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commentRangeStart w:id="0"/>
      <w:commentRangeStart w:id="1"/>
      <w:r>
        <w:rPr>
          <w:sz w:val="21"/>
          <w:szCs w:val="21"/>
        </w:rPr>
        <w:t xml:space="preserve">COMUNICATO STAMPA </w:t>
      </w:r>
      <w:del w:id="0" w:author="Elisabetta Vagaggini" w:date="2021-02-16T11:16:00Z">
        <w:r>
          <w:rPr>
            <w:sz w:val="21"/>
            <w:szCs w:val="21"/>
          </w:rPr>
          <w:delText>22-01</w:delText>
        </w:r>
      </w:del>
      <w:ins w:id="1" w:author="Elisabetta Vagaggini" w:date="2021-02-16T11:16:00Z">
        <w:r>
          <w:rPr>
            <w:sz w:val="21"/>
            <w:szCs w:val="21"/>
          </w:rPr>
          <w:t>19-02</w:t>
        </w:r>
      </w:ins>
      <w:r>
        <w:rPr>
          <w:sz w:val="21"/>
          <w:szCs w:val="21"/>
        </w:rPr>
        <w:drawing>
          <wp:anchor behindDoc="0" distT="0" distB="0" distL="114935" distR="114935" simplePos="0" locked="0" layoutInCell="0" allowOverlap="1" relativeHeight="3">
            <wp:simplePos x="0" y="0"/>
            <wp:positionH relativeFrom="page">
              <wp:posOffset>0</wp:posOffset>
            </wp:positionH>
            <wp:positionV relativeFrom="page">
              <wp:posOffset>9498330</wp:posOffset>
            </wp:positionV>
            <wp:extent cx="7404735" cy="467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3" r="-1" b="-23"/>
                    <a:stretch>
                      <a:fillRect/>
                    </a:stretch>
                  </pic:blipFill>
                  <pic:spPr bwMode="auto">
                    <a:xfrm>
                      <a:off x="0" y="0"/>
                      <a:ext cx="7404735" cy="467995"/>
                    </a:xfrm>
                    <a:prstGeom prst="rect">
                      <a:avLst/>
                    </a:prstGeom>
                  </pic:spPr>
                </pic:pic>
              </a:graphicData>
            </a:graphic>
          </wp:anchor>
        </w:drawing>
      </w:r>
      <w:r>
        <w:rPr>
          <w:sz w:val="21"/>
          <w:szCs w:val="21"/>
        </w:rPr>
        <w:t>-2021</w:t>
      </w:r>
    </w:p>
    <w:p>
      <w:pPr>
        <w:pStyle w:val="TextBody"/>
        <w:jc w:val="center"/>
        <w:rPr>
          <w:lang w:val="en-US" w:eastAsia="en-US"/>
        </w:rPr>
      </w:pPr>
      <w:r>
        <w:rPr>
          <w:lang w:val="en-US" w:eastAsia="en-US"/>
        </w:rPr>
        <w:drawing>
          <wp:inline distT="0" distB="0" distL="0" distR="0">
            <wp:extent cx="1793240" cy="9404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9" r="-5" b="-9"/>
                    <a:stretch>
                      <a:fillRect/>
                    </a:stretch>
                  </pic:blipFill>
                  <pic:spPr bwMode="auto">
                    <a:xfrm>
                      <a:off x="0" y="0"/>
                      <a:ext cx="1793240" cy="940435"/>
                    </a:xfrm>
                    <a:prstGeom prst="rect">
                      <a:avLst/>
                    </a:prstGeom>
                  </pic:spPr>
                </pic:pic>
              </a:graphicData>
            </a:graphic>
          </wp:inline>
        </w:drawing>
      </w:r>
    </w:p>
    <w:p>
      <w:pPr>
        <w:pStyle w:val="Normal"/>
        <w:rPr>
          <w:ins w:id="3" w:author="Elisabetta Vagaggini" w:date="2021-02-16T11:08:00Z"/>
        </w:rPr>
      </w:pPr>
      <w:ins w:id="2" w:author="Elisabetta Vagaggini" w:date="2021-02-16T11:08:00Z">
        <w:r>
          <w:rPr/>
        </w:r>
      </w:ins>
    </w:p>
    <w:p>
      <w:pPr>
        <w:pStyle w:val="Normal"/>
        <w:jc w:val="center"/>
        <w:rPr>
          <w:b/>
          <w:b/>
          <w:bCs/>
          <w:i/>
          <w:i/>
          <w:iCs/>
          <w:sz w:val="40"/>
          <w:szCs w:val="40"/>
          <w:ins w:id="5" w:author="Elisabetta Vagaggini" w:date="2021-02-16T11:10:00Z"/>
        </w:rPr>
      </w:pPr>
      <w:ins w:id="4" w:author="Elisabetta Vagaggini" w:date="2021-02-16T11:06:00Z">
        <w:r>
          <w:rPr>
            <w:b/>
            <w:bCs/>
            <w:i/>
            <w:iCs/>
            <w:sz w:val="40"/>
            <w:szCs w:val="40"/>
          </w:rPr>
          <w:t>30.000 Miglia al Traguardo</w:t>
        </w:r>
      </w:ins>
    </w:p>
    <w:p>
      <w:pPr>
        <w:pStyle w:val="Normal"/>
        <w:jc w:val="center"/>
        <w:rPr>
          <w:ins w:id="7" w:author="Elisabetta Vagaggini" w:date="2021-02-16T11:10:00Z"/>
        </w:rPr>
      </w:pPr>
      <w:ins w:id="6" w:author="Elisabetta Vagaggini" w:date="2021-02-16T11:10:00Z">
        <w:r>
          <w:rPr>
            <w:b/>
            <w:bCs/>
          </w:rPr>
          <w:t>La partecipazione del velista toscano Francesco Cappelletti alla Golden Globe Race 2018</w:t>
        </w:r>
      </w:ins>
    </w:p>
    <w:p>
      <w:pPr>
        <w:pStyle w:val="Normal"/>
        <w:jc w:val="center"/>
        <w:rPr>
          <w:b/>
          <w:b/>
          <w:bCs/>
          <w:ins w:id="10" w:author="Elisabetta Vagaggini" w:date="2021-02-16T11:12:00Z"/>
        </w:rPr>
      </w:pPr>
      <w:ins w:id="8" w:author="Elisabetta Vagaggini" w:date="2021-02-16T11:16:00Z">
        <w:r>
          <w:rPr>
            <w:b/>
            <w:bCs/>
          </w:rPr>
          <w:t>i</w:t>
        </w:r>
      </w:ins>
      <w:ins w:id="9" w:author="Elisabetta Vagaggini" w:date="2021-02-16T11:10:00Z">
        <w:r>
          <w:rPr>
            <w:b/>
            <w:bCs/>
          </w:rPr>
          <w:t>n un documentario di Gia Marie Amella e Giuseppe Mangione</w:t>
        </w:r>
      </w:ins>
    </w:p>
    <w:p>
      <w:pPr>
        <w:pStyle w:val="Normal"/>
        <w:jc w:val="center"/>
        <w:rPr>
          <w:b/>
          <w:b/>
          <w:bCs/>
          <w:ins w:id="12" w:author="Elisabetta Vagaggini" w:date="2021-02-16T11:12:00Z"/>
        </w:rPr>
      </w:pPr>
      <w:ins w:id="11" w:author="Elisabetta Vagaggini" w:date="2021-02-16T11:12:00Z">
        <w:r>
          <w:rPr>
            <w:b/>
            <w:bCs/>
          </w:rPr>
        </w:r>
      </w:ins>
    </w:p>
    <w:p>
      <w:pPr>
        <w:pStyle w:val="Normal"/>
        <w:jc w:val="center"/>
        <w:rPr>
          <w:b/>
          <w:b/>
          <w:bCs/>
          <w:ins w:id="19" w:author="Elisabetta Vagaggini" w:date="2021-02-16T11:16:00Z"/>
        </w:rPr>
      </w:pPr>
      <w:ins w:id="13" w:author="Elisabetta Vagaggini" w:date="2021-02-16T11:12:00Z">
        <w:r>
          <w:rPr>
            <w:b/>
            <w:bCs/>
          </w:rPr>
          <w:t>Dalla preparazione dell’imbarcazione</w:t>
        </w:r>
      </w:ins>
      <w:ins w:id="14" w:author="Elisabetta Vagaggini" w:date="2021-02-16T11:16:00Z">
        <w:r>
          <w:rPr>
            <w:b/>
            <w:bCs/>
          </w:rPr>
          <w:t xml:space="preserve"> </w:t>
        </w:r>
      </w:ins>
      <w:ins w:id="15" w:author="Elisabetta Vagaggini" w:date="2021-02-16T11:12:00Z">
        <w:r>
          <w:rPr>
            <w:b/>
            <w:bCs/>
          </w:rPr>
          <w:t xml:space="preserve">fino </w:t>
        </w:r>
      </w:ins>
      <w:ins w:id="16" w:author="Elisabetta Vagaggini" w:date="2021-02-16T11:17:00Z">
        <w:r>
          <w:rPr>
            <w:b/>
            <w:bCs/>
          </w:rPr>
          <w:t>alla navigazione in solitaria</w:t>
        </w:r>
      </w:ins>
      <w:ins w:id="17" w:author="Elisabetta Vagaggini" w:date="2021-02-16T11:12:00Z">
        <w:r>
          <w:rPr>
            <w:b/>
            <w:bCs/>
          </w:rPr>
          <w:t xml:space="preserve"> negli Oceani</w:t>
        </w:r>
      </w:ins>
      <w:ins w:id="18" w:author="Elisabetta Vagaggini" w:date="2021-02-16T11:30:00Z">
        <w:r>
          <w:rPr>
            <w:b/>
            <w:bCs/>
          </w:rPr>
          <w:t>:</w:t>
        </w:r>
      </w:ins>
    </w:p>
    <w:p>
      <w:pPr>
        <w:pStyle w:val="Normal"/>
        <w:jc w:val="center"/>
        <w:rPr>
          <w:b/>
          <w:b/>
          <w:bCs/>
          <w:ins w:id="24" w:author="Elisabetta Vagaggini" w:date="2021-02-16T11:14:00Z"/>
        </w:rPr>
      </w:pPr>
      <w:ins w:id="20" w:author="Elisabetta Vagaggini" w:date="2021-02-16T11:12:00Z">
        <w:r>
          <w:rPr>
            <w:b/>
            <w:bCs/>
          </w:rPr>
          <w:t xml:space="preserve"> </w:t>
        </w:r>
      </w:ins>
      <w:ins w:id="21" w:author="Elisabetta Vagaggini" w:date="2021-02-16T11:12:00Z">
        <w:r>
          <w:rPr>
            <w:b/>
            <w:bCs/>
          </w:rPr>
          <w:t xml:space="preserve">il documentario è </w:t>
        </w:r>
      </w:ins>
      <w:ins w:id="22" w:author="Elisabetta Vagaggini" w:date="2021-02-16T11:51:00Z">
        <w:r>
          <w:rPr>
            <w:b/>
            <w:bCs/>
          </w:rPr>
          <w:t>l’a</w:t>
        </w:r>
      </w:ins>
      <w:ins w:id="23" w:author="Elisabetta Vagaggini" w:date="2021-02-16T11:12:00Z">
        <w:r>
          <w:rPr>
            <w:b/>
            <w:bCs/>
          </w:rPr>
          <w:t>ppassionante “diario di bordo” di un’avventura estrema</w:t>
        </w:r>
      </w:ins>
    </w:p>
    <w:p>
      <w:pPr>
        <w:pStyle w:val="Normal"/>
        <w:jc w:val="center"/>
        <w:rPr>
          <w:b/>
          <w:b/>
          <w:bCs/>
          <w:ins w:id="26" w:author="Elisabetta Vagaggini" w:date="2021-02-16T11:14:00Z"/>
        </w:rPr>
      </w:pPr>
      <w:ins w:id="25" w:author="Elisabetta Vagaggini" w:date="2021-02-16T11:14:00Z">
        <w:r>
          <w:rPr>
            <w:b/>
            <w:bCs/>
          </w:rPr>
        </w:r>
      </w:ins>
    </w:p>
    <w:p>
      <w:pPr>
        <w:pStyle w:val="Normal"/>
        <w:jc w:val="center"/>
        <w:rPr>
          <w:b/>
          <w:b/>
          <w:bCs/>
          <w:ins w:id="32" w:author="Elisabetta Vagaggini" w:date="2021-02-16T11:17:00Z"/>
        </w:rPr>
      </w:pPr>
      <w:ins w:id="27" w:author="Elisabetta Vagaggini" w:date="2021-02-16T11:14:00Z">
        <w:r>
          <w:rPr>
            <w:b/>
            <w:bCs/>
          </w:rPr>
          <w:t>Dal 2</w:t>
        </w:r>
      </w:ins>
      <w:ins w:id="28" w:author="Elisabetta Vagaggini" w:date="2021-02-16T11:57:00Z">
        <w:r>
          <w:rPr>
            <w:b/>
            <w:bCs/>
          </w:rPr>
          <w:t>4</w:t>
        </w:r>
      </w:ins>
      <w:ins w:id="29" w:author="Elisabetta Vagaggini" w:date="2021-02-16T11:14:00Z">
        <w:r>
          <w:rPr>
            <w:b/>
            <w:bCs/>
          </w:rPr>
          <w:t xml:space="preserve"> febbraio al </w:t>
        </w:r>
      </w:ins>
      <w:ins w:id="30" w:author="Elisabetta Vagaggini" w:date="2021-02-16T11:57:00Z">
        <w:r>
          <w:rPr>
            <w:b/>
            <w:bCs/>
          </w:rPr>
          <w:t>1°</w:t>
        </w:r>
      </w:ins>
      <w:ins w:id="31" w:author="Elisabetta Vagaggini" w:date="2021-02-16T11:14:00Z">
        <w:r>
          <w:rPr>
            <w:b/>
            <w:bCs/>
          </w:rPr>
          <w:t xml:space="preserve"> marzo su Più Compagnia</w:t>
        </w:r>
      </w:ins>
    </w:p>
    <w:p>
      <w:pPr>
        <w:pStyle w:val="Normal"/>
        <w:jc w:val="center"/>
        <w:rPr>
          <w:b/>
          <w:b/>
          <w:bCs/>
          <w:ins w:id="34" w:author="Elisabetta Vagaggini" w:date="2021-02-16T11:11:00Z"/>
        </w:rPr>
      </w:pPr>
      <w:ins w:id="33" w:author="Elisabetta Vagaggini" w:date="2021-02-16T11:17:00Z">
        <w:r>
          <w:rPr>
            <w:b/>
            <w:bCs/>
          </w:rPr>
          <w:t>www.cinemalacompagnia.it</w:t>
        </w:r>
      </w:ins>
    </w:p>
    <w:p>
      <w:pPr>
        <w:pStyle w:val="Normal"/>
        <w:ind w:left="0" w:right="0" w:hanging="0"/>
        <w:jc w:val="center"/>
        <w:rPr>
          <w:b/>
          <w:b/>
          <w:bCs/>
          <w:sz w:val="32"/>
          <w:szCs w:val="32"/>
          <w:ins w:id="36" w:author="Elisabetta Vagaggini" w:date="2021-02-16T11:07:00Z"/>
        </w:rPr>
      </w:pPr>
      <w:ins w:id="35" w:author="Elisabetta Vagaggini" w:date="2021-02-16T11:07:00Z">
        <w:r>
          <w:rPr>
            <w:b/>
            <w:bCs/>
            <w:sz w:val="32"/>
            <w:szCs w:val="32"/>
          </w:rPr>
        </w:r>
      </w:ins>
    </w:p>
    <w:p>
      <w:pPr>
        <w:pStyle w:val="Normal"/>
        <w:jc w:val="both"/>
        <w:rPr>
          <w:ins w:id="52" w:author="Elisabetta Vagaggini" w:date="2021-02-16T11:35:00Z"/>
        </w:rPr>
      </w:pPr>
      <w:ins w:id="37" w:author="Elisabetta Vagaggini" w:date="2021-02-16T11:30:00Z">
        <w:r>
          <w:rPr/>
          <w:t xml:space="preserve">L’incredibile avventura di </w:t>
        </w:r>
      </w:ins>
      <w:ins w:id="38" w:author="Elisabetta Vagaggini" w:date="2021-02-16T11:30:00Z">
        <w:r>
          <w:rPr>
            <w:b/>
            <w:bCs/>
          </w:rPr>
          <w:t>Francesco Cappelletti,</w:t>
        </w:r>
      </w:ins>
      <w:ins w:id="39" w:author="Elisabetta Vagaggini" w:date="2021-02-16T11:30:00Z">
        <w:r>
          <w:rPr/>
          <w:t xml:space="preserve"> velista di Montevarchi, in provincia di Arezzo, che nel 2018 ha partecipato alla </w:t>
        </w:r>
      </w:ins>
      <w:ins w:id="40" w:author="Elisabetta Vagaggini" w:date="2021-02-16T11:30:00Z">
        <w:r>
          <w:rPr>
            <w:b/>
            <w:bCs/>
          </w:rPr>
          <w:t>Golden Globe Race</w:t>
        </w:r>
      </w:ins>
      <w:ins w:id="41" w:author="Elisabetta Vagaggini" w:date="2021-02-16T11:34:00Z">
        <w:r>
          <w:rPr/>
          <w:t>, regata fondata nel 1968, di grande difficoltà, che prevede la navigazione transoceanica in solitaria</w:t>
        </w:r>
      </w:ins>
      <w:ins w:id="42" w:author="Elisabetta Vagaggini" w:date="2021-02-16T11:58:00Z">
        <w:r>
          <w:rPr/>
          <w:t>,</w:t>
        </w:r>
      </w:ins>
      <w:ins w:id="43" w:author="Elisabetta Vagaggini" w:date="2021-02-16T11:34:00Z">
        <w:r>
          <w:rPr/>
          <w:t xml:space="preserve"> senza scali</w:t>
        </w:r>
      </w:ins>
      <w:ins w:id="44" w:author="Elisabetta Vagaggini" w:date="2021-02-16T11:58:00Z">
        <w:r>
          <w:rPr/>
          <w:t xml:space="preserve"> e senza assistenza,</w:t>
        </w:r>
      </w:ins>
      <w:ins w:id="45" w:author="Elisabetta Vagaggini" w:date="2021-02-16T11:32:00Z">
        <w:r>
          <w:rPr/>
          <w:t xml:space="preserve"> è raccontata nel documentario </w:t>
        </w:r>
      </w:ins>
      <w:ins w:id="46" w:author="Elisabetta Vagaggini" w:date="2021-02-16T11:32:00Z">
        <w:r>
          <w:rPr>
            <w:b/>
            <w:bCs/>
            <w:i/>
            <w:iCs/>
          </w:rPr>
          <w:t>30.000 miglia al traguardo</w:t>
        </w:r>
      </w:ins>
      <w:ins w:id="47" w:author="Elisabetta Vagaggini" w:date="2021-02-16T11:32:00Z">
        <w:r>
          <w:rPr/>
          <w:t xml:space="preserve">, firmato dai registi </w:t>
        </w:r>
      </w:ins>
      <w:ins w:id="48" w:author="Elisabetta Vagaggini" w:date="2021-02-16T11:32:00Z">
        <w:r>
          <w:rPr>
            <w:b/>
            <w:bCs/>
          </w:rPr>
          <w:t>Gia Marie Amella</w:t>
        </w:r>
      </w:ins>
      <w:ins w:id="49" w:author="Elisabetta Vagaggini" w:date="2021-02-16T11:32:00Z">
        <w:r>
          <w:rPr/>
          <w:t xml:space="preserve"> e </w:t>
        </w:r>
      </w:ins>
      <w:ins w:id="50" w:author="Elisabetta Vagaggini" w:date="2021-02-16T11:32:00Z">
        <w:r>
          <w:rPr>
            <w:b/>
            <w:bCs/>
          </w:rPr>
          <w:t>Giuseppe Mangione</w:t>
        </w:r>
      </w:ins>
      <w:ins w:id="51" w:author="Elisabetta Vagaggini" w:date="2021-02-16T11:32:00Z">
        <w:r>
          <w:rPr/>
          <w:t>.</w:t>
        </w:r>
      </w:ins>
    </w:p>
    <w:p>
      <w:pPr>
        <w:pStyle w:val="Normal"/>
        <w:jc w:val="both"/>
        <w:rPr>
          <w:ins w:id="54" w:author="Elisabetta Vagaggini" w:date="2021-02-16T11:30:00Z"/>
        </w:rPr>
      </w:pPr>
      <w:ins w:id="53" w:author="Elisabetta Vagaggini" w:date="2021-02-16T11:30:00Z">
        <w:r>
          <w:rPr/>
        </w:r>
      </w:ins>
    </w:p>
    <w:p>
      <w:pPr>
        <w:pStyle w:val="Normal"/>
        <w:jc w:val="both"/>
        <w:rPr>
          <w:ins w:id="69" w:author="Elisabetta Vagaggini" w:date="2021-02-16T11:36:00Z"/>
        </w:rPr>
      </w:pPr>
      <w:ins w:id="55" w:author="Elisabetta Vagaggini" w:date="2021-02-16T11:06:00Z">
        <w:r>
          <w:rPr/>
          <w:t>Francesco Cappelletti</w:t>
        </w:r>
      </w:ins>
      <w:ins w:id="56" w:author="Elisabetta Vagaggini" w:date="2021-02-16T11:35:00Z">
        <w:r>
          <w:rPr/>
          <w:t xml:space="preserve"> è stato l’unico italiano nel 2018</w:t>
        </w:r>
      </w:ins>
      <w:ins w:id="57" w:author="Elisabetta Vagaggini" w:date="2021-02-16T11:42:00Z">
        <w:r>
          <w:rPr/>
          <w:t xml:space="preserve"> - </w:t>
        </w:r>
      </w:ins>
      <w:ins w:id="58" w:author="Elisabetta Vagaggini" w:date="2021-02-16T11:36:00Z">
        <w:r>
          <w:rPr/>
          <w:t xml:space="preserve">e il secondo italiano in assoluto </w:t>
        </w:r>
      </w:ins>
      <w:ins w:id="59" w:author="Elisabetta Vagaggini" w:date="2021-02-16T11:42:00Z">
        <w:r>
          <w:rPr/>
          <w:t xml:space="preserve">– a partecipare </w:t>
        </w:r>
      </w:ins>
      <w:ins w:id="60" w:author="Elisabetta Vagaggini" w:date="2021-02-16T11:36:00Z">
        <w:r>
          <w:rPr/>
          <w:t>alla competizione internazionale, che aveva visto, nel 1968</w:t>
        </w:r>
      </w:ins>
      <w:ins w:id="61" w:author="Elisabetta Vagaggini" w:date="2021-02-16T11:52:00Z">
        <w:r>
          <w:rPr/>
          <w:t>,</w:t>
        </w:r>
      </w:ins>
      <w:ins w:id="62" w:author="Elisabetta Vagaggini" w:date="2021-02-16T11:36:00Z">
        <w:r>
          <w:rPr/>
          <w:t xml:space="preserve"> la </w:t>
        </w:r>
      </w:ins>
      <w:ins w:id="63" w:author="Elisabetta Vagaggini" w:date="2021-02-16T11:42:00Z">
        <w:r>
          <w:rPr/>
          <w:t>presenza</w:t>
        </w:r>
      </w:ins>
      <w:ins w:id="64" w:author="Elisabetta Vagaggini" w:date="2021-02-16T11:36:00Z">
        <w:r>
          <w:rPr/>
          <w:t xml:space="preserve"> di un altro connazionale, Alex Caro</w:t>
        </w:r>
      </w:ins>
      <w:ins w:id="65" w:author="Elisabetta Vagaggini" w:date="2021-02-16T12:06:00Z">
        <w:r>
          <w:rPr/>
          <w:t>zz</w:t>
        </w:r>
      </w:ins>
      <w:ins w:id="66" w:author="Elisabetta Vagaggini" w:date="2021-02-16T11:36:00Z">
        <w:r>
          <w:rPr/>
          <w:t xml:space="preserve">o, al quale è stata </w:t>
        </w:r>
      </w:ins>
      <w:ins w:id="67" w:author="Elisabetta Vagaggini" w:date="2021-02-16T11:59:00Z">
        <w:r>
          <w:rPr/>
          <w:t xml:space="preserve">tre anni fa </w:t>
        </w:r>
      </w:ins>
      <w:ins w:id="68" w:author="Elisabetta Vagaggini" w:date="2021-02-16T11:36:00Z">
        <w:r>
          <w:rPr/>
          <w:t>dedicata una sezione della gara.</w:t>
        </w:r>
      </w:ins>
    </w:p>
    <w:p>
      <w:pPr>
        <w:pStyle w:val="Normal"/>
        <w:rPr>
          <w:ins w:id="71" w:author="Elisabetta Vagaggini" w:date="2021-02-16T11:36:00Z"/>
        </w:rPr>
      </w:pPr>
      <w:ins w:id="70" w:author="Elisabetta Vagaggini" w:date="2021-02-16T11:36:00Z">
        <w:r>
          <w:rPr/>
        </w:r>
      </w:ins>
    </w:p>
    <w:p>
      <w:pPr>
        <w:pStyle w:val="Normal"/>
        <w:jc w:val="both"/>
        <w:rPr>
          <w:ins w:id="112" w:author="Elisabetta Vagaggini" w:date="2021-02-16T11:41:00Z"/>
        </w:rPr>
      </w:pPr>
      <w:ins w:id="72" w:author="Elisabetta Vagaggini" w:date="2021-02-16T11:36:00Z">
        <w:r>
          <w:rPr/>
          <w:t>Il documentario</w:t>
        </w:r>
      </w:ins>
      <w:ins w:id="73" w:author="Elisabetta Vagaggini" w:date="2021-02-16T11:06:00Z">
        <w:r>
          <w:rPr/>
          <w:t xml:space="preserve"> </w:t>
        </w:r>
      </w:ins>
      <w:ins w:id="74" w:author="Elisabetta Vagaggini" w:date="2021-02-16T11:37:00Z">
        <w:r>
          <w:rPr/>
          <w:t>è un appassionante racconto</w:t>
        </w:r>
      </w:ins>
      <w:ins w:id="75" w:author="Elisabetta Vagaggini" w:date="2021-02-16T11:53:00Z">
        <w:r>
          <w:rPr/>
          <w:t xml:space="preserve"> di tutte le fasi della regata: il</w:t>
        </w:r>
      </w:ins>
      <w:ins w:id="76" w:author="Elisabetta Vagaggini" w:date="2021-02-16T11:37:00Z">
        <w:r>
          <w:rPr/>
          <w:t xml:space="preserve"> reperimento dell’imbarcazione, la “007”, </w:t>
        </w:r>
      </w:ins>
      <w:ins w:id="77" w:author="Elisabetta Vagaggini" w:date="2021-02-16T11:53:00Z">
        <w:r>
          <w:rPr/>
          <w:t xml:space="preserve">e </w:t>
        </w:r>
      </w:ins>
      <w:ins w:id="78" w:author="Elisabetta Vagaggini" w:date="2021-02-16T11:37:00Z">
        <w:r>
          <w:rPr/>
          <w:t xml:space="preserve">il suo equipaggiamento </w:t>
        </w:r>
      </w:ins>
      <w:ins w:id="79" w:author="Elisabetta Vagaggini" w:date="2021-02-16T11:43:00Z">
        <w:r>
          <w:rPr/>
          <w:t>per renderla adeguata a</w:t>
        </w:r>
      </w:ins>
      <w:ins w:id="80" w:author="Elisabetta Vagaggini" w:date="2021-02-16T11:37:00Z">
        <w:r>
          <w:rPr/>
          <w:t xml:space="preserve"> resistere </w:t>
        </w:r>
      </w:ins>
      <w:ins w:id="81" w:author="Elisabetta Vagaggini" w:date="2021-02-16T11:43:00Z">
        <w:r>
          <w:rPr/>
          <w:t>agli</w:t>
        </w:r>
      </w:ins>
      <w:ins w:id="82" w:author="Elisabetta Vagaggini" w:date="2021-02-16T11:38:00Z">
        <w:r>
          <w:rPr/>
          <w:t xml:space="preserve"> Oceani</w:t>
        </w:r>
      </w:ins>
      <w:ins w:id="83" w:author="Elisabetta Vagaggini" w:date="2021-02-16T11:53:00Z">
        <w:r>
          <w:rPr/>
          <w:t>;</w:t>
        </w:r>
      </w:ins>
      <w:ins w:id="84" w:author="Elisabetta Vagaggini" w:date="2021-02-16T11:38:00Z">
        <w:r>
          <w:rPr/>
          <w:t xml:space="preserve"> il coinvolgimento di parenti e amici nell’avventura</w:t>
        </w:r>
      </w:ins>
      <w:ins w:id="85" w:author="Elisabetta Vagaggini" w:date="2021-02-16T11:53:00Z">
        <w:r>
          <w:rPr/>
          <w:t>;</w:t>
        </w:r>
      </w:ins>
      <w:ins w:id="86" w:author="Elisabetta Vagaggini" w:date="2021-02-16T11:38:00Z">
        <w:r>
          <w:rPr/>
          <w:t xml:space="preserve"> </w:t>
        </w:r>
      </w:ins>
      <w:ins w:id="87" w:author="Elisabetta Vagaggini" w:date="2021-02-16T11:43:00Z">
        <w:r>
          <w:rPr/>
          <w:t>la raccolta dei fondi</w:t>
        </w:r>
      </w:ins>
      <w:ins w:id="88" w:author="Elisabetta Vagaggini" w:date="2021-02-16T11:53:00Z">
        <w:r>
          <w:rPr/>
          <w:t>;</w:t>
        </w:r>
      </w:ins>
      <w:ins w:id="89" w:author="Elisabetta Vagaggini" w:date="2021-02-16T11:43:00Z">
        <w:r>
          <w:rPr/>
          <w:t xml:space="preserve"> </w:t>
        </w:r>
      </w:ins>
      <w:ins w:id="90" w:author="Elisabetta Vagaggini" w:date="2021-02-16T11:38:00Z">
        <w:r>
          <w:rPr/>
          <w:t>l’iscrizione alla gara</w:t>
        </w:r>
      </w:ins>
      <w:ins w:id="91" w:author="Elisabetta Vagaggini" w:date="2021-02-16T11:53:00Z">
        <w:r>
          <w:rPr/>
          <w:t xml:space="preserve"> nella sezione </w:t>
        </w:r>
      </w:ins>
      <w:ins w:id="92" w:author="Elisabetta Vagaggini" w:date="2021-02-16T12:00:00Z">
        <w:r>
          <w:rPr/>
          <w:t>“</w:t>
        </w:r>
      </w:ins>
      <w:ins w:id="93" w:author="Elisabetta Vagaggini" w:date="2021-02-16T11:54:00Z">
        <w:r>
          <w:rPr/>
          <w:t>Alex Caro</w:t>
        </w:r>
      </w:ins>
      <w:ins w:id="94" w:author="Elisabetta Vagaggini" w:date="2021-02-16T12:06:00Z">
        <w:r>
          <w:rPr/>
          <w:t>zz</w:t>
        </w:r>
      </w:ins>
      <w:ins w:id="95" w:author="Elisabetta Vagaggini" w:date="2021-02-16T11:54:00Z">
        <w:r>
          <w:rPr/>
          <w:t>o</w:t>
        </w:r>
      </w:ins>
      <w:ins w:id="96" w:author="Elisabetta Vagaggini" w:date="2021-02-16T12:00:00Z">
        <w:r>
          <w:rPr/>
          <w:t>”</w:t>
        </w:r>
      </w:ins>
      <w:ins w:id="97" w:author="Elisabetta Vagaggini" w:date="2021-02-16T11:54:00Z">
        <w:r>
          <w:rPr/>
          <w:t>;</w:t>
        </w:r>
      </w:ins>
      <w:ins w:id="98" w:author="Elisabetta Vagaggini" w:date="2021-02-16T11:38:00Z">
        <w:r>
          <w:rPr/>
          <w:t xml:space="preserve"> l’attenzione dei media internazionali per questo italiano coraggioso, che senza grandi </w:t>
        </w:r>
      </w:ins>
      <w:ins w:id="99" w:author="Elisabetta Vagaggini" w:date="2021-02-16T11:44:00Z">
        <w:r>
          <w:rPr/>
          <w:t xml:space="preserve">mezzi </w:t>
        </w:r>
      </w:ins>
      <w:ins w:id="100" w:author="Elisabetta Vagaggini" w:date="2021-02-16T11:39:00Z">
        <w:r>
          <w:rPr/>
          <w:t xml:space="preserve">e con </w:t>
        </w:r>
      </w:ins>
      <w:ins w:id="101" w:author="Elisabetta Vagaggini" w:date="2021-02-19T09:59:00Z">
        <w:r>
          <w:rPr/>
          <w:t>audacia</w:t>
        </w:r>
      </w:ins>
      <w:ins w:id="102" w:author="Elisabetta Vagaggini" w:date="2021-02-16T11:39:00Z">
        <w:r>
          <w:rPr/>
          <w:t xml:space="preserve"> ha affrontato la sfida</w:t>
        </w:r>
      </w:ins>
      <w:ins w:id="103" w:author="Elisabetta Vagaggini" w:date="2021-02-16T11:54:00Z">
        <w:r>
          <w:rPr/>
          <w:t>;</w:t>
        </w:r>
      </w:ins>
      <w:ins w:id="104" w:author="Elisabetta Vagaggini" w:date="2021-02-16T11:39:00Z">
        <w:r>
          <w:rPr/>
          <w:t xml:space="preserve"> fino ai video-diari di Francesco Cappelletti, realizzati con </w:t>
        </w:r>
      </w:ins>
      <w:ins w:id="105" w:author="Elisabetta Vagaggini" w:date="2021-02-19T09:59:00Z">
        <w:r>
          <w:rPr/>
          <w:t>una telecamera Gopro</w:t>
        </w:r>
      </w:ins>
      <w:ins w:id="106" w:author="Elisabetta Vagaggini" w:date="2021-02-16T11:40:00Z">
        <w:r>
          <w:rPr/>
          <w:t xml:space="preserve"> nei giorni di navigazione in solitaria, dove si sono alternati sentimenti di gioia, libertà, </w:t>
        </w:r>
      </w:ins>
      <w:ins w:id="107" w:author="Elisabetta Vagaggini" w:date="2021-02-16T11:44:00Z">
        <w:r>
          <w:rPr/>
          <w:t xml:space="preserve">introspezione, </w:t>
        </w:r>
      </w:ins>
      <w:ins w:id="108" w:author="Elisabetta Vagaggini" w:date="2021-02-16T11:40:00Z">
        <w:r>
          <w:rPr/>
          <w:t xml:space="preserve">fatica, scoraggiamento e ripartenza. </w:t>
        </w:r>
      </w:ins>
      <w:ins w:id="109" w:author="Elisabetta Vagaggini" w:date="2021-02-16T11:48:00Z">
        <w:r>
          <w:rPr/>
          <w:t>Al di là della vicenda sportiva</w:t>
        </w:r>
      </w:ins>
      <w:ins w:id="110" w:author="Elisabetta Vagaggini" w:date="2021-02-16T11:48:00Z">
        <w:r>
          <w:rPr>
            <w:b/>
            <w:bCs/>
            <w:i/>
            <w:iCs/>
          </w:rPr>
          <w:t>, 30.000 miglia al traguardo</w:t>
        </w:r>
      </w:ins>
      <w:ins w:id="111" w:author="Elisabetta Vagaggini" w:date="2021-02-16T11:48:00Z">
        <w:r>
          <w:rPr/>
          <w:t xml:space="preserve"> racconta una vicenda umana, il coraggio di una persona nel realizzare il sogno di una vita.</w:t>
        </w:r>
      </w:ins>
    </w:p>
    <w:p>
      <w:pPr>
        <w:pStyle w:val="Normal"/>
        <w:rPr>
          <w:ins w:id="114" w:author="Elisabetta Vagaggini" w:date="2021-02-16T11:41:00Z"/>
        </w:rPr>
      </w:pPr>
      <w:ins w:id="113" w:author="Elisabetta Vagaggini" w:date="2021-02-16T11:41:00Z">
        <w:r>
          <w:rPr/>
        </w:r>
      </w:ins>
    </w:p>
    <w:p>
      <w:pPr>
        <w:pStyle w:val="Normal"/>
        <w:jc w:val="both"/>
        <w:rPr>
          <w:ins w:id="132" w:author="Elisabetta Vagaggini" w:date="2021-02-16T11:46:00Z"/>
        </w:rPr>
      </w:pPr>
      <w:ins w:id="115" w:author="Elisabetta Vagaggini" w:date="2021-02-16T11:44:00Z">
        <w:r>
          <w:rPr/>
          <w:t xml:space="preserve">Il documentario sarà proiettato in streaming sulla piattaforma </w:t>
        </w:r>
      </w:ins>
      <w:ins w:id="116" w:author="Elisabetta Vagaggini" w:date="2021-02-16T11:44:00Z">
        <w:r>
          <w:rPr>
            <w:b/>
            <w:bCs/>
          </w:rPr>
          <w:t>Più Compagnia, dal 2</w:t>
        </w:r>
      </w:ins>
      <w:ins w:id="117" w:author="Elisabetta Vagaggini" w:date="2021-02-16T11:57:00Z">
        <w:r>
          <w:rPr>
            <w:b/>
            <w:bCs/>
          </w:rPr>
          <w:t>4</w:t>
        </w:r>
      </w:ins>
      <w:ins w:id="118" w:author="Elisabetta Vagaggini" w:date="2021-02-16T11:45:00Z">
        <w:r>
          <w:rPr>
            <w:b/>
            <w:bCs/>
          </w:rPr>
          <w:t xml:space="preserve"> febbraio al </w:t>
        </w:r>
      </w:ins>
      <w:ins w:id="119" w:author="Elisabetta Vagaggini" w:date="2021-02-16T11:57:00Z">
        <w:r>
          <w:rPr>
            <w:b/>
            <w:bCs/>
          </w:rPr>
          <w:t xml:space="preserve">1° </w:t>
        </w:r>
      </w:ins>
      <w:ins w:id="120" w:author="Elisabetta Vagaggini" w:date="2021-02-16T11:45:00Z">
        <w:r>
          <w:rPr>
            <w:b/>
            <w:bCs/>
          </w:rPr>
          <w:t>marzo,</w:t>
        </w:r>
      </w:ins>
      <w:ins w:id="121" w:author="Elisabetta Vagaggini" w:date="2021-02-16T11:45:00Z">
        <w:r>
          <w:rPr/>
          <w:t xml:space="preserve"> con un contributo extra</w:t>
        </w:r>
      </w:ins>
      <w:ins w:id="122" w:author="Elisabetta Vagaggini" w:date="2021-02-16T12:00:00Z">
        <w:r>
          <w:rPr/>
          <w:t>:</w:t>
        </w:r>
      </w:ins>
      <w:ins w:id="123" w:author="Elisabetta Vagaggini" w:date="2021-02-16T11:45:00Z">
        <w:r>
          <w:rPr/>
          <w:t xml:space="preserve"> </w:t>
        </w:r>
      </w:ins>
      <w:ins w:id="124" w:author="Elisabetta Vagaggini" w:date="2021-02-16T11:45:00Z">
        <w:r>
          <w:rPr>
            <w:b/>
            <w:bCs/>
          </w:rPr>
          <w:t xml:space="preserve">l’intervista </w:t>
        </w:r>
      </w:ins>
      <w:ins w:id="125" w:author="Elisabetta Vagaggini" w:date="2021-02-19T10:08:00Z">
        <w:r>
          <w:rPr>
            <w:b/>
            <w:bCs/>
          </w:rPr>
          <w:t xml:space="preserve">al velista toscano e </w:t>
        </w:r>
      </w:ins>
      <w:ins w:id="126" w:author="Elisabetta Vagaggini" w:date="2021-02-16T11:45:00Z">
        <w:r>
          <w:rPr>
            <w:b/>
            <w:bCs/>
          </w:rPr>
          <w:t>ai registi Gia Marie Amella e Giuseppe Mangione</w:t>
        </w:r>
      </w:ins>
      <w:ins w:id="127" w:author="Elisabetta Vagaggini" w:date="2021-02-16T11:45:00Z">
        <w:r>
          <w:rPr/>
          <w:t xml:space="preserve">, che hanno seguito il lungo lavoro di preparazione e realizzazione </w:t>
        </w:r>
      </w:ins>
      <w:ins w:id="128" w:author="Elisabetta Vagaggini" w:date="2021-02-16T11:47:00Z">
        <w:r>
          <w:rPr/>
          <w:t>della regata di Francesco Cappelletti, diventando, loro stessi, protagonisti di questa avventura</w:t>
        </w:r>
      </w:ins>
      <w:ins w:id="129" w:author="Elisabetta Vagaggini" w:date="2021-02-16T11:54:00Z">
        <w:r>
          <w:rPr/>
          <w:t xml:space="preserve"> (</w:t>
        </w:r>
      </w:ins>
      <w:ins w:id="130" w:author="Elisabetta Vagaggini" w:date="2021-02-16T11:54:00Z">
        <w:r>
          <w:rPr>
            <w:b/>
            <w:bCs/>
          </w:rPr>
          <w:t>www.cinemalacompagnia.it</w:t>
        </w:r>
      </w:ins>
      <w:ins w:id="131" w:author="Elisabetta Vagaggini" w:date="2021-02-16T11:54:00Z">
        <w:r>
          <w:rPr/>
          <w:t>).</w:t>
        </w:r>
      </w:ins>
    </w:p>
    <w:p>
      <w:pPr>
        <w:pStyle w:val="Normal"/>
        <w:ind w:left="0" w:right="0" w:hanging="0"/>
        <w:jc w:val="center"/>
        <w:rPr>
          <w:ins w:id="134" w:author="Elisabetta Vagaggini" w:date="2021-02-16T11:06:00Z"/>
        </w:rPr>
      </w:pPr>
      <w:ins w:id="133" w:author="Elisabetta Vagaggini" w:date="2021-02-16T11:06:00Z">
        <w:r>
          <w:rPr/>
        </w:r>
      </w:ins>
    </w:p>
    <w:p>
      <w:pPr>
        <w:pStyle w:val="Normal"/>
        <w:rPr>
          <w:ins w:id="146" w:author="Elisabetta Vagaggini" w:date="2021-02-16T11:50:00Z"/>
        </w:rPr>
      </w:pPr>
      <w:ins w:id="135" w:author="Elisabetta Vagaggini" w:date="2021-02-16T11:06:00Z">
        <w:r>
          <w:rPr/>
          <w:t xml:space="preserve">Don McIntyre, fondatore e direttore della regata, </w:t>
        </w:r>
      </w:ins>
      <w:ins w:id="136" w:author="Elisabetta Vagaggini" w:date="2021-02-16T11:55:00Z">
        <w:r>
          <w:rPr/>
          <w:t>ha</w:t>
        </w:r>
      </w:ins>
      <w:ins w:id="137" w:author="Elisabetta Vagaggini" w:date="2021-02-16T11:55:00Z">
        <w:r>
          <w:rPr>
            <w:lang w:val="it-IT"/>
          </w:rPr>
          <w:t xml:space="preserve"> affer</w:t>
        </w:r>
      </w:ins>
      <w:ins w:id="138" w:author="Elisabetta Vagaggini" w:date="2021-02-16T11:55:00Z">
        <w:r>
          <w:rPr/>
          <w:t>mato a propo</w:t>
        </w:r>
      </w:ins>
      <w:ins w:id="139" w:author="Elisabetta Vagaggini" w:date="2021-02-16T12:01:00Z">
        <w:r>
          <w:rPr/>
          <w:t>sito</w:t>
        </w:r>
      </w:ins>
      <w:ins w:id="140" w:author="Elisabetta Vagaggini" w:date="2021-02-16T11:55:00Z">
        <w:r>
          <w:rPr/>
          <w:t xml:space="preserve"> </w:t>
        </w:r>
      </w:ins>
      <w:ins w:id="141" w:author="Elisabetta Vagaggini" w:date="2021-02-16T11:06:00Z">
        <w:r>
          <w:rPr/>
          <w:t>del film: “</w:t>
        </w:r>
      </w:ins>
      <w:ins w:id="142" w:author="Elisabetta Vagaggini" w:date="2021-02-16T11:06:00Z">
        <w:r>
          <w:rPr>
            <w:i/>
            <w:iCs/>
          </w:rPr>
          <w:t>An epic journey before the gun, a classically human story after! Loved it!”</w:t>
        </w:r>
      </w:ins>
      <w:ins w:id="143" w:author="Elisabetta Vagaggini" w:date="2021-02-16T11:06:00Z">
        <w:r>
          <w:rPr/>
          <w:t xml:space="preserve"> (“</w:t>
        </w:r>
      </w:ins>
      <w:ins w:id="144" w:author="Elisabetta Vagaggini" w:date="2021-02-16T11:06:00Z">
        <w:r>
          <w:rPr>
            <w:i/>
            <w:iCs/>
          </w:rPr>
          <w:t>Un percorso epico prima della partenza, una storia umana dopo! Mi è piaciuto!”).</w:t>
        </w:r>
      </w:ins>
      <w:ins w:id="145" w:author="Elisabetta Vagaggini" w:date="2021-02-16T11:50:00Z">
        <w:r>
          <w:rPr/>
          <w:t xml:space="preserve"> </w:t>
        </w:r>
      </w:ins>
    </w:p>
    <w:p>
      <w:pPr>
        <w:pStyle w:val="Normal"/>
        <w:rPr>
          <w:ins w:id="148" w:author="Elisabetta Vagaggini" w:date="2021-02-16T11:50:00Z"/>
        </w:rPr>
      </w:pPr>
      <w:ins w:id="147" w:author="Elisabetta Vagaggini" w:date="2021-02-16T11:50:00Z">
        <w:r>
          <w:rPr/>
        </w:r>
      </w:ins>
    </w:p>
    <w:p>
      <w:pPr>
        <w:pStyle w:val="Normal"/>
        <w:jc w:val="center"/>
        <w:rPr>
          <w:ins w:id="150" w:author="Elisabetta Vagaggini" w:date="2021-02-16T11:06:00Z"/>
        </w:rPr>
      </w:pPr>
      <w:ins w:id="149" w:author="Elisabetta Vagaggini" w:date="2021-02-16T11:06:00Z">
        <w:r>
          <w:rPr/>
          <w:t>Titolo 30.000 Miglia al Traguardo</w:t>
        </w:r>
      </w:ins>
    </w:p>
    <w:p>
      <w:pPr>
        <w:pStyle w:val="Normal"/>
        <w:jc w:val="center"/>
        <w:rPr>
          <w:ins w:id="152" w:author="Elisabetta Vagaggini" w:date="2021-02-16T11:06:00Z"/>
        </w:rPr>
      </w:pPr>
      <w:ins w:id="151" w:author="Elisabetta Vagaggini" w:date="2021-02-16T11:06:00Z">
        <w:r>
          <w:rPr/>
          <w:t>Durata 79 min.</w:t>
        </w:r>
      </w:ins>
    </w:p>
    <w:p>
      <w:pPr>
        <w:pStyle w:val="Normal"/>
        <w:jc w:val="center"/>
        <w:rPr>
          <w:ins w:id="154" w:author="Elisabetta Vagaggini" w:date="2021-02-16T11:06:00Z"/>
        </w:rPr>
      </w:pPr>
      <w:ins w:id="153" w:author="Elisabetta Vagaggini" w:date="2021-02-16T11:06:00Z">
        <w:r>
          <w:rPr/>
          <w:t>Genere Avventura, Sport Estremo, Lifestyle</w:t>
        </w:r>
      </w:ins>
    </w:p>
    <w:p>
      <w:pPr>
        <w:pStyle w:val="Normal"/>
        <w:jc w:val="center"/>
        <w:rPr>
          <w:ins w:id="156" w:author="Elisabetta Vagaggini" w:date="2021-02-16T11:06:00Z"/>
        </w:rPr>
      </w:pPr>
      <w:ins w:id="155" w:author="Elisabetta Vagaggini" w:date="2021-02-16T11:06:00Z">
        <w:r>
          <w:rPr/>
          <w:t>Lingua Italiano, Inglese con sottotitoli in italiano</w:t>
        </w:r>
      </w:ins>
    </w:p>
    <w:p>
      <w:pPr>
        <w:pStyle w:val="Normal"/>
        <w:jc w:val="center"/>
        <w:rPr>
          <w:ins w:id="158" w:author="Elisabetta Vagaggini" w:date="2021-02-16T11:06:00Z"/>
        </w:rPr>
      </w:pPr>
      <w:ins w:id="157" w:author="Elisabetta Vagaggini" w:date="2021-02-16T11:06:00Z">
        <w:r>
          <w:rPr/>
          <w:t>Trailer https://vimeo.com/modiomedia/30000miglia-trailer</w:t>
        </w:r>
      </w:ins>
    </w:p>
    <w:p>
      <w:pPr>
        <w:pStyle w:val="Normal"/>
        <w:rPr>
          <w:lang w:val="en-US"/>
          <w:ins w:id="161" w:author="Elisabetta Vagaggini" w:date="2021-02-16T12:01:00Z"/>
        </w:rPr>
      </w:pPr>
      <w:ins w:id="159" w:author="Elisabetta Vagaggini" w:date="2021-02-16T11:06:00Z">
        <w:r>
          <w:rPr>
            <w:lang w:val="en-US"/>
          </w:rPr>
          <w:t xml:space="preserve">Facebook </w:t>
        </w:r>
      </w:ins>
      <w:hyperlink r:id="rId4">
        <w:ins w:id="160" w:author="Elisabetta Vagaggini" w:date="2021-02-16T11:06:00Z">
          <w:r>
            <w:rPr>
              <w:rStyle w:val="InternetLink"/>
              <w:lang w:val="en-US" w:eastAsia="ar-SA" w:bidi="ar-SA"/>
            </w:rPr>
            <w:t>https://www.facebook.com/30000migliafilm/</w:t>
          </w:r>
        </w:ins>
      </w:hyperlink>
    </w:p>
    <w:p>
      <w:pPr>
        <w:pStyle w:val="Normal"/>
        <w:rPr>
          <w:lang w:val="en-US"/>
          <w:ins w:id="163" w:author="Elisabetta Vagaggini" w:date="2021-02-16T12:01:00Z"/>
        </w:rPr>
      </w:pPr>
      <w:ins w:id="162" w:author="Elisabetta Vagaggini" w:date="2021-02-16T12:01:00Z">
        <w:r>
          <w:rPr>
            <w:lang w:val="en-US"/>
          </w:rPr>
        </w:r>
      </w:ins>
    </w:p>
    <w:p>
      <w:pPr>
        <w:pStyle w:val="Normal"/>
        <w:rPr>
          <w:lang w:val="en-US"/>
          <w:ins w:id="165" w:author="Elisabetta Vagaggini" w:date="2021-02-16T12:01:00Z"/>
        </w:rPr>
      </w:pPr>
      <w:ins w:id="164" w:author="Elisabetta Vagaggini" w:date="2021-02-16T12:01:00Z">
        <w:r>
          <w:rPr>
            <w:lang w:val="en-US"/>
          </w:rPr>
        </w:r>
      </w:ins>
    </w:p>
    <w:p>
      <w:pPr>
        <w:pStyle w:val="Normal"/>
        <w:rPr>
          <w:lang w:val="en-US"/>
          <w:ins w:id="167" w:author="Elisabetta Vagaggini" w:date="2021-02-16T12:01:00Z"/>
        </w:rPr>
      </w:pPr>
      <w:ins w:id="166" w:author="Elisabetta Vagaggini" w:date="2021-02-16T12:01:00Z">
        <w:r>
          <w:rPr>
            <w:lang w:val="en-US"/>
          </w:rPr>
        </w:r>
      </w:ins>
    </w:p>
    <w:p>
      <w:pPr>
        <w:pStyle w:val="Normal"/>
        <w:rPr>
          <w:lang w:val="en-US"/>
          <w:ins w:id="169" w:author="Elisabetta Vagaggini" w:date="2021-02-16T12:01:00Z"/>
        </w:rPr>
      </w:pPr>
      <w:ins w:id="168" w:author="Elisabetta Vagaggini" w:date="2021-02-16T12:01:00Z">
        <w:r>
          <w:rPr>
            <w:lang w:val="en-US"/>
          </w:rPr>
        </w:r>
      </w:ins>
    </w:p>
    <w:p>
      <w:pPr>
        <w:pStyle w:val="Normal"/>
        <w:rPr>
          <w:lang w:val="en-US"/>
          <w:ins w:id="171" w:author="Elisabetta Vagaggini" w:date="2021-02-16T12:01:00Z"/>
        </w:rPr>
      </w:pPr>
      <w:ins w:id="170" w:author="Elisabetta Vagaggini" w:date="2021-02-16T12:01:00Z">
        <w:r>
          <w:rPr>
            <w:lang w:val="en-US"/>
          </w:rPr>
        </w:r>
      </w:ins>
    </w:p>
    <w:p>
      <w:pPr>
        <w:pStyle w:val="Normal"/>
        <w:rPr>
          <w:lang w:val="en-US"/>
          <w:ins w:id="173" w:author="Elisabetta Vagaggini" w:date="2021-02-16T12:01:00Z"/>
        </w:rPr>
      </w:pPr>
      <w:ins w:id="172" w:author="Elisabetta Vagaggini" w:date="2021-02-16T12:01:00Z">
        <w:r>
          <w:rPr>
            <w:lang w:val="en-US"/>
          </w:rPr>
        </w:r>
      </w:ins>
    </w:p>
    <w:p>
      <w:pPr>
        <w:pStyle w:val="Normal"/>
        <w:rPr>
          <w:lang w:val="en-US"/>
          <w:ins w:id="175" w:author="Elisabetta Vagaggini" w:date="2021-02-16T12:01:00Z"/>
        </w:rPr>
      </w:pPr>
      <w:ins w:id="174" w:author="Elisabetta Vagaggini" w:date="2021-02-16T12:01:00Z">
        <w:r>
          <w:rPr>
            <w:lang w:val="en-US"/>
          </w:rPr>
        </w:r>
      </w:ins>
    </w:p>
    <w:p>
      <w:pPr>
        <w:pStyle w:val="Normal"/>
        <w:rPr>
          <w:lang w:val="en-US"/>
          <w:ins w:id="177" w:author="Elisabetta Vagaggini" w:date="2021-02-16T12:01:00Z"/>
        </w:rPr>
      </w:pPr>
      <w:ins w:id="176" w:author="Elisabetta Vagaggini" w:date="2021-02-16T12:01:00Z">
        <w:r>
          <w:rPr>
            <w:lang w:val="en-US"/>
          </w:rPr>
        </w:r>
      </w:ins>
    </w:p>
    <w:p>
      <w:pPr>
        <w:pStyle w:val="Normal"/>
        <w:rPr>
          <w:lang w:val="en-US"/>
          <w:ins w:id="179" w:author="Elisabetta Vagaggini" w:date="2021-02-16T12:01:00Z"/>
        </w:rPr>
      </w:pPr>
      <w:ins w:id="178" w:author="Elisabetta Vagaggini" w:date="2021-02-16T12:01:00Z">
        <w:r>
          <w:rPr>
            <w:lang w:val="en-US"/>
          </w:rPr>
        </w:r>
      </w:ins>
    </w:p>
    <w:p>
      <w:pPr>
        <w:pStyle w:val="Normal"/>
        <w:rPr>
          <w:lang w:val="en-US"/>
          <w:ins w:id="181" w:author="Elisabetta Vagaggini" w:date="2021-02-16T12:01:00Z"/>
        </w:rPr>
      </w:pPr>
      <w:ins w:id="180" w:author="Elisabetta Vagaggini" w:date="2021-02-16T12:01:00Z">
        <w:r>
          <w:rPr>
            <w:lang w:val="en-US"/>
          </w:rPr>
        </w:r>
      </w:ins>
    </w:p>
    <w:p>
      <w:pPr>
        <w:pStyle w:val="Normal"/>
        <w:rPr>
          <w:lang w:val="en-US"/>
          <w:ins w:id="183" w:author="Elisabetta Vagaggini" w:date="2021-02-16T12:01:00Z"/>
        </w:rPr>
      </w:pPr>
      <w:ins w:id="182" w:author="Elisabetta Vagaggini" w:date="2021-02-16T12:01:00Z">
        <w:r>
          <w:rPr>
            <w:lang w:val="en-US"/>
          </w:rPr>
        </w:r>
      </w:ins>
    </w:p>
    <w:p>
      <w:pPr>
        <w:pStyle w:val="Normal"/>
        <w:rPr>
          <w:lang w:val="en-US"/>
          <w:ins w:id="185" w:author="Elisabetta Vagaggini" w:date="2021-02-16T12:01:00Z"/>
        </w:rPr>
      </w:pPr>
      <w:ins w:id="184" w:author="Elisabetta Vagaggini" w:date="2021-02-16T12:01:00Z">
        <w:r>
          <w:rPr>
            <w:lang w:val="en-US"/>
          </w:rPr>
        </w:r>
      </w:ins>
    </w:p>
    <w:p>
      <w:pPr>
        <w:pStyle w:val="Normal"/>
        <w:rPr>
          <w:lang w:val="en-US"/>
          <w:ins w:id="187" w:author="Elisabetta Vagaggini" w:date="2021-02-16T12:01:00Z"/>
        </w:rPr>
      </w:pPr>
      <w:ins w:id="186" w:author="Elisabetta Vagaggini" w:date="2021-02-16T12:01:00Z">
        <w:r>
          <w:rPr>
            <w:lang w:val="en-US"/>
          </w:rPr>
        </w:r>
      </w:ins>
    </w:p>
    <w:p>
      <w:pPr>
        <w:pStyle w:val="Normal"/>
        <w:rPr>
          <w:lang w:val="en-US"/>
          <w:ins w:id="189" w:author="Elisabetta Vagaggini" w:date="2021-02-16T12:01:00Z"/>
        </w:rPr>
      </w:pPr>
      <w:ins w:id="188" w:author="Elisabetta Vagaggini" w:date="2021-02-16T12:01:00Z">
        <w:r>
          <w:rPr>
            <w:lang w:val="en-US"/>
          </w:rPr>
        </w:r>
      </w:ins>
    </w:p>
    <w:p>
      <w:pPr>
        <w:pStyle w:val="Normal"/>
        <w:rPr>
          <w:lang w:val="en-US"/>
          <w:ins w:id="191" w:author="Elisabetta Vagaggini" w:date="2021-02-16T12:01:00Z"/>
        </w:rPr>
      </w:pPr>
      <w:ins w:id="190" w:author="Elisabetta Vagaggini" w:date="2021-02-16T12:01:00Z">
        <w:r>
          <w:rPr>
            <w:lang w:val="en-US"/>
          </w:rPr>
        </w:r>
      </w:ins>
    </w:p>
    <w:p>
      <w:pPr>
        <w:pStyle w:val="Normal"/>
        <w:rPr>
          <w:lang w:val="en-US"/>
          <w:ins w:id="193" w:author="Elisabetta Vagaggini" w:date="2021-02-16T12:01:00Z"/>
        </w:rPr>
      </w:pPr>
      <w:ins w:id="192" w:author="Elisabetta Vagaggini" w:date="2021-02-16T12:01:00Z">
        <w:r>
          <w:rPr>
            <w:lang w:val="en-US"/>
          </w:rPr>
        </w:r>
      </w:ins>
    </w:p>
    <w:p>
      <w:pPr>
        <w:pStyle w:val="Normal"/>
        <w:rPr>
          <w:lang w:val="en-US"/>
          <w:ins w:id="195" w:author="Elisabetta Vagaggini" w:date="2021-02-16T12:01:00Z"/>
        </w:rPr>
      </w:pPr>
      <w:ins w:id="194" w:author="Elisabetta Vagaggini" w:date="2021-02-16T12:01:00Z">
        <w:r>
          <w:rPr>
            <w:lang w:val="en-US"/>
          </w:rPr>
        </w:r>
      </w:ins>
    </w:p>
    <w:p>
      <w:pPr>
        <w:pStyle w:val="Normal"/>
        <w:rPr>
          <w:lang w:val="en-US"/>
          <w:ins w:id="197" w:author="Elisabetta Vagaggini" w:date="2021-02-16T12:01:00Z"/>
        </w:rPr>
      </w:pPr>
      <w:ins w:id="196" w:author="Elisabetta Vagaggini" w:date="2021-02-16T12:01:00Z">
        <w:r>
          <w:rPr>
            <w:lang w:val="en-US"/>
          </w:rPr>
        </w:r>
      </w:ins>
    </w:p>
    <w:p>
      <w:pPr>
        <w:pStyle w:val="Normal"/>
        <w:rPr>
          <w:lang w:val="en-US"/>
          <w:ins w:id="199" w:author="Elisabetta Vagaggini" w:date="2021-02-16T12:01:00Z"/>
        </w:rPr>
      </w:pPr>
      <w:ins w:id="198" w:author="Elisabetta Vagaggini" w:date="2021-02-16T12:01:00Z">
        <w:r>
          <w:rPr>
            <w:lang w:val="en-US"/>
          </w:rPr>
        </w:r>
      </w:ins>
    </w:p>
    <w:p>
      <w:pPr>
        <w:pStyle w:val="Normal"/>
        <w:rPr>
          <w:lang w:val="en-US"/>
          <w:ins w:id="201" w:author="Elisabetta Vagaggini" w:date="2021-02-16T12:01:00Z"/>
        </w:rPr>
      </w:pPr>
      <w:ins w:id="200" w:author="Elisabetta Vagaggini" w:date="2021-02-16T12:01:00Z">
        <w:r>
          <w:rPr>
            <w:lang w:val="en-US"/>
          </w:rPr>
        </w:r>
      </w:ins>
    </w:p>
    <w:p>
      <w:pPr>
        <w:pStyle w:val="Normal"/>
        <w:rPr>
          <w:lang w:val="en-US"/>
          <w:ins w:id="203" w:author="Elisabetta Vagaggini" w:date="2021-02-16T12:01:00Z"/>
        </w:rPr>
      </w:pPr>
      <w:ins w:id="202" w:author="Elisabetta Vagaggini" w:date="2021-02-16T12:01:00Z">
        <w:r>
          <w:rPr>
            <w:lang w:val="en-US"/>
          </w:rPr>
        </w:r>
      </w:ins>
    </w:p>
    <w:p>
      <w:pPr>
        <w:pStyle w:val="Normal"/>
        <w:rPr>
          <w:lang w:val="en-US"/>
          <w:ins w:id="205" w:author="Elisabetta Vagaggini" w:date="2021-02-16T12:01:00Z"/>
        </w:rPr>
      </w:pPr>
      <w:ins w:id="204" w:author="Elisabetta Vagaggini" w:date="2021-02-16T12:01:00Z">
        <w:r>
          <w:rPr>
            <w:lang w:val="en-US"/>
          </w:rPr>
        </w:r>
      </w:ins>
    </w:p>
    <w:p>
      <w:pPr>
        <w:pStyle w:val="Normal"/>
        <w:rPr>
          <w:lang w:val="en-US"/>
          <w:ins w:id="207" w:author="Elisabetta Vagaggini" w:date="2021-02-16T12:01:00Z"/>
        </w:rPr>
      </w:pPr>
      <w:ins w:id="206" w:author="Elisabetta Vagaggini" w:date="2021-02-16T12:01:00Z">
        <w:r>
          <w:rPr>
            <w:lang w:val="en-US"/>
          </w:rPr>
        </w:r>
      </w:ins>
    </w:p>
    <w:p>
      <w:pPr>
        <w:pStyle w:val="Normal"/>
        <w:rPr>
          <w:lang w:val="en-US"/>
          <w:ins w:id="209" w:author="Elisabetta Vagaggini" w:date="2021-02-16T12:01:00Z"/>
        </w:rPr>
      </w:pPr>
      <w:ins w:id="208" w:author="Elisabetta Vagaggini" w:date="2021-02-16T12:01:00Z">
        <w:r>
          <w:rPr>
            <w:lang w:val="en-US"/>
          </w:rPr>
        </w:r>
      </w:ins>
    </w:p>
    <w:p>
      <w:pPr>
        <w:pStyle w:val="Normal"/>
        <w:rPr>
          <w:lang w:val="en-US"/>
          <w:ins w:id="211" w:author="Elisabetta Vagaggini" w:date="2021-02-16T12:01:00Z"/>
        </w:rPr>
      </w:pPr>
      <w:ins w:id="210" w:author="Elisabetta Vagaggini" w:date="2021-02-16T12:01:00Z">
        <w:r>
          <w:rPr>
            <w:lang w:val="en-US"/>
          </w:rPr>
        </w:r>
      </w:ins>
    </w:p>
    <w:p>
      <w:pPr>
        <w:pStyle w:val="Normal"/>
        <w:rPr>
          <w:lang w:val="en-US"/>
          <w:ins w:id="213" w:author="Elisabetta Vagaggini" w:date="2021-02-16T12:01:00Z"/>
        </w:rPr>
      </w:pPr>
      <w:ins w:id="212" w:author="Elisabetta Vagaggini" w:date="2021-02-16T12:01:00Z">
        <w:r>
          <w:rPr>
            <w:lang w:val="en-US"/>
          </w:rPr>
        </w:r>
      </w:ins>
    </w:p>
    <w:p>
      <w:pPr>
        <w:pStyle w:val="Normal"/>
        <w:rPr>
          <w:lang w:val="en-US"/>
          <w:ins w:id="215" w:author="Elisabetta Vagaggini" w:date="2021-02-16T12:01:00Z"/>
        </w:rPr>
      </w:pPr>
      <w:ins w:id="214" w:author="Elisabetta Vagaggini" w:date="2021-02-16T12:01:00Z">
        <w:r>
          <w:rPr>
            <w:lang w:val="en-US"/>
          </w:rPr>
        </w:r>
      </w:ins>
    </w:p>
    <w:p>
      <w:pPr>
        <w:pStyle w:val="Normal"/>
        <w:rPr>
          <w:lang w:val="en-US"/>
          <w:ins w:id="217" w:author="Elisabetta Vagaggini" w:date="2021-02-16T12:01:00Z"/>
        </w:rPr>
      </w:pPr>
      <w:ins w:id="216" w:author="Elisabetta Vagaggini" w:date="2021-02-16T12:01:00Z">
        <w:r>
          <w:rPr>
            <w:lang w:val="en-US"/>
          </w:rPr>
        </w:r>
      </w:ins>
    </w:p>
    <w:p>
      <w:pPr>
        <w:pStyle w:val="Normal"/>
        <w:rPr>
          <w:lang w:val="en-US"/>
          <w:ins w:id="219" w:author="Elisabetta Vagaggini" w:date="2021-02-16T12:01:00Z"/>
        </w:rPr>
      </w:pPr>
      <w:ins w:id="218" w:author="Elisabetta Vagaggini" w:date="2021-02-16T12:01:00Z">
        <w:r>
          <w:rPr>
            <w:lang w:val="en-US"/>
          </w:rPr>
        </w:r>
      </w:ins>
    </w:p>
    <w:p>
      <w:pPr>
        <w:pStyle w:val="Normal"/>
        <w:rPr>
          <w:lang w:val="en-US"/>
          <w:ins w:id="221" w:author="Elisabetta Vagaggini" w:date="2021-02-16T12:01:00Z"/>
        </w:rPr>
      </w:pPr>
      <w:ins w:id="220" w:author="Elisabetta Vagaggini" w:date="2021-02-16T12:01:00Z">
        <w:r>
          <w:rPr>
            <w:lang w:val="en-US"/>
          </w:rPr>
        </w:r>
      </w:ins>
    </w:p>
    <w:p>
      <w:pPr>
        <w:pStyle w:val="Normal"/>
        <w:rPr>
          <w:lang w:val="en-US"/>
          <w:ins w:id="223" w:author="Elisabetta Vagaggini" w:date="2021-02-16T12:01:00Z"/>
        </w:rPr>
      </w:pPr>
      <w:ins w:id="222" w:author="Elisabetta Vagaggini" w:date="2021-02-16T12:01:00Z">
        <w:r>
          <w:rPr>
            <w:lang w:val="en-US"/>
          </w:rPr>
        </w:r>
      </w:ins>
    </w:p>
    <w:p>
      <w:pPr>
        <w:pStyle w:val="Normal"/>
        <w:ind w:left="0" w:right="0" w:hanging="0"/>
        <w:jc w:val="center"/>
        <w:rPr>
          <w:lang w:val="en-US" w:eastAsia="en-US"/>
          <w:del w:id="225" w:author="Elisabetta Vagaggini" w:date="2021-02-16T11:06:00Z"/>
        </w:rPr>
      </w:pPr>
      <w:del w:id="224" w:author="Elisabetta Vagaggini" w:date="2021-02-16T11:06:00Z">
        <w:r>
          <w:rPr>
            <w:lang w:val="en-US" w:eastAsia="en-US"/>
          </w:rPr>
          <w:drawing>
            <wp:anchor behindDoc="0" distT="0" distB="0" distL="114935" distR="114935" simplePos="0" locked="0" layoutInCell="0" allowOverlap="1" relativeHeight="5">
              <wp:simplePos x="0" y="0"/>
              <wp:positionH relativeFrom="page">
                <wp:posOffset>1270</wp:posOffset>
              </wp:positionH>
              <wp:positionV relativeFrom="page">
                <wp:posOffset>9624060</wp:posOffset>
              </wp:positionV>
              <wp:extent cx="7404735" cy="467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 t="-23" r="-1" b="-23"/>
                      <a:stretch>
                        <a:fillRect/>
                      </a:stretch>
                    </pic:blipFill>
                    <pic:spPr bwMode="auto">
                      <a:xfrm>
                        <a:off x="0" y="0"/>
                        <a:ext cx="7404735" cy="467995"/>
                      </a:xfrm>
                      <a:prstGeom prst="rect">
                        <a:avLst/>
                      </a:prstGeom>
                    </pic:spPr>
                  </pic:pic>
                </a:graphicData>
              </a:graphic>
            </wp:anchor>
          </w:drawing>
        </w:r>
      </w:del>
    </w:p>
    <w:p>
      <w:pPr>
        <w:pStyle w:val="Normal"/>
        <w:jc w:val="center"/>
        <w:rPr>
          <w:b w:val="false"/>
          <w:b w:val="false"/>
          <w:bCs w:val="false"/>
          <w:sz w:val="24"/>
          <w:szCs w:val="24"/>
          <w:del w:id="227" w:author="Elisabetta Vagaggini" w:date="2021-02-16T11:04:00Z"/>
        </w:rPr>
      </w:pPr>
      <w:del w:id="226" w:author="Elisabetta Vagaggini" w:date="2021-02-16T11:04:00Z">
        <w:r>
          <w:rPr>
            <w:b w:val="false"/>
            <w:bCs w:val="false"/>
          </w:rPr>
          <w:delText>Il cinema per non dimenticare</w:delText>
        </w:r>
      </w:del>
    </w:p>
    <w:p>
      <w:pPr>
        <w:pStyle w:val="Normal"/>
        <w:jc w:val="center"/>
        <w:rPr>
          <w:b w:val="false"/>
          <w:b w:val="false"/>
          <w:bCs w:val="false"/>
          <w:sz w:val="24"/>
          <w:szCs w:val="24"/>
          <w:del w:id="229" w:author="Elisabetta Vagaggini" w:date="2021-02-16T11:04:00Z"/>
        </w:rPr>
      </w:pPr>
      <w:del w:id="228" w:author="Elisabetta Vagaggini" w:date="2021-02-16T11:04:00Z">
        <w:r>
          <w:rPr>
            <w:b w:val="false"/>
            <w:bCs w:val="false"/>
            <w:sz w:val="24"/>
            <w:szCs w:val="24"/>
          </w:rPr>
          <w:delText>Per il Giorno della Memoria</w:delText>
        </w:r>
      </w:del>
    </w:p>
    <w:p>
      <w:pPr>
        <w:pStyle w:val="Normal"/>
        <w:jc w:val="center"/>
        <w:rPr>
          <w:b w:val="false"/>
          <w:b w:val="false"/>
          <w:bCs w:val="false"/>
          <w:sz w:val="24"/>
          <w:szCs w:val="24"/>
          <w:del w:id="232" w:author="Elisabetta Vagaggini" w:date="2021-02-16T11:04:00Z"/>
        </w:rPr>
      </w:pPr>
      <w:del w:id="230" w:author="Elisabetta Vagaggini" w:date="2021-02-16T11:04:00Z">
        <w:r>
          <w:rPr>
            <w:b w:val="false"/>
            <w:bCs w:val="false"/>
            <w:sz w:val="24"/>
            <w:szCs w:val="24"/>
          </w:rPr>
          <w:delText xml:space="preserve">Una selezione di 9 film sulla piattaforma </w:delText>
        </w:r>
      </w:del>
      <w:del w:id="231" w:author="Elisabetta Vagaggini" w:date="2021-02-16T11:04:00Z">
        <w:r>
          <w:rPr>
            <w:b w:val="false"/>
            <w:bCs w:val="false"/>
            <w:i w:val="false"/>
            <w:iCs w:val="false"/>
            <w:sz w:val="24"/>
            <w:szCs w:val="24"/>
          </w:rPr>
          <w:delText>Più Compagnia</w:delText>
        </w:r>
      </w:del>
    </w:p>
    <w:p>
      <w:pPr>
        <w:pStyle w:val="Normal"/>
        <w:jc w:val="center"/>
        <w:rPr>
          <w:b w:val="false"/>
          <w:b w:val="false"/>
          <w:bCs w:val="false"/>
          <w:sz w:val="24"/>
          <w:szCs w:val="24"/>
          <w:del w:id="240" w:author="Elisabetta Vagaggini" w:date="2021-02-16T11:04:00Z"/>
        </w:rPr>
      </w:pPr>
      <w:del w:id="233" w:author="Elisabetta Vagaggini" w:date="2021-02-16T11:04:00Z">
        <w:r>
          <w:rPr>
            <w:b w:val="false"/>
            <w:bCs w:val="false"/>
            <w:sz w:val="24"/>
            <w:szCs w:val="24"/>
          </w:rPr>
          <w:delText>introdotti dallo storico del cinema</w:delText>
        </w:r>
      </w:del>
      <w:ins w:id="234" w:author="Camilla Toschi" w:date="2021-01-22T12:06:00Z">
        <w:del w:id="235" w:author="Elisabetta Vagaggini" w:date="2021-02-16T11:04:00Z">
          <w:r>
            <w:rPr>
              <w:b w:val="false"/>
              <w:bCs w:val="false"/>
              <w:sz w:val="24"/>
              <w:szCs w:val="24"/>
            </w:rPr>
            <w:delText xml:space="preserve">dallo studioso di </w:delText>
          </w:r>
        </w:del>
      </w:ins>
      <w:ins w:id="236" w:author="Camilla Toschi" w:date="2021-01-22T12:16:00Z">
        <w:del w:id="237" w:author="Elisabetta Vagaggini" w:date="2021-02-16T11:04:00Z">
          <w:r>
            <w:rPr>
              <w:b w:val="false"/>
              <w:bCs w:val="false"/>
              <w:sz w:val="24"/>
              <w:szCs w:val="24"/>
            </w:rPr>
            <w:delText>cinema</w:delText>
          </w:r>
        </w:del>
      </w:ins>
      <w:del w:id="238" w:author="Elisabetta Vagaggini" w:date="2021-02-16T11:04:00Z">
        <w:r>
          <w:rPr>
            <w:b w:val="false"/>
            <w:bCs w:val="false"/>
            <w:sz w:val="24"/>
            <w:szCs w:val="24"/>
          </w:rPr>
          <w:delText xml:space="preserve"> </w:delText>
        </w:r>
      </w:del>
      <w:del w:id="239" w:author="Elisabetta Vagaggini" w:date="2021-02-16T11:04:00Z">
        <w:r>
          <w:rPr>
            <w:rStyle w:val="Carpredefinitoparagrafo"/>
            <w:sz w:val="26"/>
            <w:szCs w:val="26"/>
          </w:rPr>
          <w:delText>Flavio Tuliozi</w:delText>
        </w:r>
      </w:del>
    </w:p>
    <w:p>
      <w:pPr>
        <w:pStyle w:val="Normal"/>
        <w:jc w:val="center"/>
        <w:rPr>
          <w:b w:val="false"/>
          <w:b w:val="false"/>
          <w:bCs w:val="false"/>
          <w:sz w:val="24"/>
          <w:szCs w:val="24"/>
          <w:del w:id="248" w:author="Elisabetta Vagaggini" w:date="2021-02-16T11:04:00Z"/>
        </w:rPr>
      </w:pPr>
      <w:ins w:id="241" w:author="Camilla Toschi" w:date="2021-01-22T12:06:00Z">
        <w:del w:id="242" w:author="Elisabetta Vagaggini" w:date="2021-02-16T11:04:00Z">
          <w:r>
            <w:rPr>
              <w:b w:val="false"/>
              <w:bCs w:val="false"/>
              <w:sz w:val="24"/>
              <w:szCs w:val="24"/>
            </w:rPr>
            <w:delText>il sarà disponibile d</w:delText>
          </w:r>
        </w:del>
      </w:ins>
      <w:del w:id="243" w:author="Elisabetta Vagaggini" w:date="2021-02-16T11:04:00Z">
        <w:r>
          <w:rPr>
            <w:b w:val="false"/>
            <w:bCs w:val="false"/>
            <w:sz w:val="24"/>
            <w:szCs w:val="24"/>
          </w:rPr>
          <w:delText>Da</w:delText>
        </w:r>
      </w:del>
      <w:ins w:id="244" w:author="Camilla Toschi" w:date="2021-01-22T12:06:00Z">
        <w:del w:id="245" w:author="Elisabetta Vagaggini" w:date="2021-02-16T11:04:00Z">
          <w:r>
            <w:rPr>
              <w:b w:val="false"/>
              <w:bCs w:val="false"/>
              <w:sz w:val="24"/>
              <w:szCs w:val="24"/>
            </w:rPr>
            <w:delText xml:space="preserve">l </w:delText>
          </w:r>
        </w:del>
      </w:ins>
      <w:del w:id="246" w:author="Elisabetta Vagaggini" w:date="2021-02-16T11:04:00Z">
        <w:r>
          <w:rPr>
            <w:b w:val="false"/>
            <w:bCs w:val="false"/>
            <w:sz w:val="24"/>
            <w:szCs w:val="24"/>
          </w:rPr>
          <w:delText xml:space="preserve"> lunedì 25 gennaio </w:delText>
        </w:r>
      </w:del>
      <w:del w:id="247" w:author="Elisabetta Vagaggini" w:date="2021-02-16T11:04:00Z">
        <w:r>
          <w:rPr>
            <w:b w:val="false"/>
            <w:bCs w:val="false"/>
            <w:sz w:val="24"/>
            <w:szCs w:val="24"/>
          </w:rPr>
          <w:delText>al 3 febbraio</w:delText>
        </w:r>
      </w:del>
    </w:p>
    <w:p>
      <w:pPr>
        <w:pStyle w:val="Normal"/>
        <w:jc w:val="center"/>
        <w:rPr>
          <w:b w:val="false"/>
          <w:b w:val="false"/>
          <w:bCs w:val="false"/>
          <w:sz w:val="24"/>
          <w:szCs w:val="24"/>
          <w:del w:id="253" w:author="Elisabetta Vagaggini" w:date="2021-02-16T11:04:00Z"/>
        </w:rPr>
      </w:pPr>
      <w:del w:id="249" w:author="Elisabetta Vagaggini" w:date="2021-02-16T11:04:00Z">
        <w:r>
          <w:rPr>
            <w:b w:val="false"/>
            <w:bCs w:val="false"/>
            <w:sz w:val="24"/>
            <w:szCs w:val="24"/>
          </w:rPr>
          <w:delText xml:space="preserve">Ingresso gratuito – </w:delText>
        </w:r>
      </w:del>
      <w:ins w:id="250" w:author="Camilla Toschi" w:date="2021-01-22T12:15:00Z">
        <w:del w:id="251" w:author="Elisabetta Vagaggini" w:date="2021-02-16T11:04:00Z">
          <w:r>
            <w:rPr>
              <w:b w:val="false"/>
              <w:bCs w:val="false"/>
              <w:sz w:val="24"/>
              <w:szCs w:val="24"/>
            </w:rPr>
            <w:delText>www.mymovies.it/live/piucompagnia/</w:delText>
          </w:r>
        </w:del>
      </w:ins>
      <w:del w:id="252" w:author="Elisabetta Vagaggini" w:date="2021-02-16T11:04:00Z">
        <w:r>
          <w:rPr>
            <w:b w:val="false"/>
            <w:bCs w:val="false"/>
            <w:sz w:val="24"/>
            <w:szCs w:val="24"/>
          </w:rPr>
          <w:delText>www.cinemalacompagnia.it</w:delText>
        </w:r>
      </w:del>
    </w:p>
    <w:p>
      <w:pPr>
        <w:pStyle w:val="Normal"/>
        <w:widowControl/>
        <w:suppressAutoHyphens w:val="true"/>
        <w:bidi w:val="0"/>
        <w:ind w:hanging="0"/>
        <w:jc w:val="center"/>
        <w:rPr>
          <w:b w:val="false"/>
          <w:b w:val="false"/>
          <w:bCs w:val="false"/>
          <w:sz w:val="24"/>
          <w:szCs w:val="24"/>
          <w:del w:id="255" w:author="Elisabetta Vagaggini" w:date="2021-02-16T11:06:00Z"/>
        </w:rPr>
      </w:pPr>
      <w:del w:id="254" w:author="Elisabetta Vagaggini" w:date="2021-02-16T11:06:00Z">
        <w:r>
          <w:rPr>
            <w:b w:val="false"/>
            <w:bCs w:val="false"/>
            <w:sz w:val="24"/>
            <w:szCs w:val="24"/>
          </w:rPr>
        </w:r>
      </w:del>
    </w:p>
    <w:p>
      <w:pPr>
        <w:pStyle w:val="Normal"/>
        <w:jc w:val="center"/>
        <w:rPr>
          <w:sz w:val="24"/>
          <w:szCs w:val="24"/>
          <w:del w:id="263" w:author="Elisabetta Vagaggini" w:date="2021-02-16T10:33:00Z"/>
        </w:rPr>
      </w:pPr>
      <w:del w:id="256" w:author="Elisabetta Vagaggini" w:date="2021-02-16T10:33:00Z">
        <w:r>
          <w:rPr>
            <w:sz w:val="24"/>
            <w:szCs w:val="24"/>
          </w:rPr>
          <w:delText xml:space="preserve">Il cinema celebra anche quest'anno il </w:delText>
        </w:r>
      </w:del>
      <w:del w:id="257" w:author="Elisabetta Vagaggini" w:date="2021-02-16T10:33:00Z">
        <w:r>
          <w:rPr>
            <w:b w:val="false"/>
            <w:bCs w:val="false"/>
            <w:sz w:val="24"/>
            <w:szCs w:val="24"/>
          </w:rPr>
          <w:delText>Giorno della Memoria,</w:delText>
        </w:r>
      </w:del>
      <w:del w:id="258" w:author="Elisabetta Vagaggini" w:date="2021-02-16T10:33:00Z">
        <w:r>
          <w:rPr>
            <w:sz w:val="24"/>
            <w:szCs w:val="24"/>
          </w:rPr>
          <w:delText xml:space="preserve"> la ricorrenza istituita dall'Assemblea generale delle Nazioni Unite dal 2005, per non dimenticare gli orrori delle persecuzioni razziali e dell'Olocausto, il </w:delText>
        </w:r>
      </w:del>
      <w:del w:id="259" w:author="Elisabetta Vagaggini" w:date="2021-02-16T10:33:00Z">
        <w:r>
          <w:rPr>
            <w:b w:val="false"/>
            <w:bCs w:val="false"/>
            <w:sz w:val="24"/>
            <w:szCs w:val="24"/>
          </w:rPr>
          <w:delText>27 gennaio</w:delText>
        </w:r>
      </w:del>
      <w:del w:id="260" w:author="Elisabetta Vagaggini" w:date="2021-02-16T10:33:00Z">
        <w:r>
          <w:rPr>
            <w:sz w:val="24"/>
            <w:szCs w:val="24"/>
          </w:rPr>
          <w:delText xml:space="preserve">, nella ricorrenza del giorno in cui, mercoledì 27 gennaio 1945, fu liberato dalle truppe alleate il campo di sterminio di </w:delText>
        </w:r>
      </w:del>
      <w:del w:id="261" w:author="Elisabetta Vagaggini" w:date="2021-02-16T10:33:00Z">
        <w:r>
          <w:rPr>
            <w:rStyle w:val="Carpredefinitoparagrafo"/>
            <w:i w:val="false"/>
            <w:iCs w:val="false"/>
            <w:sz w:val="22"/>
            <w:szCs w:val="22"/>
          </w:rPr>
          <w:delText>Auschwitz</w:delText>
        </w:r>
      </w:del>
      <w:del w:id="262" w:author="Elisabetta Vagaggini" w:date="2021-02-16T10:33:00Z">
        <w:r>
          <w:rPr>
            <w:sz w:val="24"/>
            <w:szCs w:val="24"/>
          </w:rPr>
          <w:delText xml:space="preserve">. </w:delText>
        </w:r>
      </w:del>
    </w:p>
    <w:p>
      <w:pPr>
        <w:pStyle w:val="Normal"/>
        <w:jc w:val="center"/>
        <w:rPr>
          <w:sz w:val="24"/>
          <w:szCs w:val="24"/>
          <w:del w:id="276" w:author="Elisabetta Vagaggini" w:date="2021-02-16T10:33:00Z"/>
        </w:rPr>
      </w:pPr>
      <w:del w:id="264" w:author="Elisabetta Vagaggini" w:date="2021-02-16T10:33:00Z">
        <w:r>
          <w:rPr>
            <w:sz w:val="24"/>
            <w:szCs w:val="24"/>
          </w:rPr>
          <w:delText xml:space="preserve">Sulla piattaforma </w:delText>
        </w:r>
      </w:del>
      <w:del w:id="265" w:author="Elisabetta Vagaggini" w:date="2021-02-16T10:33:00Z">
        <w:r>
          <w:rPr>
            <w:b w:val="false"/>
            <w:bCs w:val="false"/>
            <w:sz w:val="24"/>
            <w:szCs w:val="24"/>
          </w:rPr>
          <w:delText>Più Compagnia,</w:delText>
        </w:r>
      </w:del>
      <w:del w:id="266" w:author="Elisabetta Vagaggini" w:date="2021-02-16T10:33:00Z">
        <w:r>
          <w:rPr>
            <w:sz w:val="24"/>
            <w:szCs w:val="24"/>
          </w:rPr>
          <w:delText xml:space="preserve"> del cinema La Compagnia di Firenze, in collaborazione con </w:delText>
        </w:r>
      </w:del>
      <w:del w:id="267" w:author="Elisabetta Vagaggini" w:date="2021-02-16T10:33:00Z">
        <w:r>
          <w:rPr>
            <w:b w:val="false"/>
            <w:bCs w:val="false"/>
            <w:sz w:val="24"/>
            <w:szCs w:val="24"/>
          </w:rPr>
          <w:delText>Regione Toscana</w:delText>
        </w:r>
      </w:del>
      <w:del w:id="268" w:author="Elisabetta Vagaggini" w:date="2021-02-16T10:33:00Z">
        <w:r>
          <w:rPr>
            <w:sz w:val="24"/>
            <w:szCs w:val="24"/>
          </w:rPr>
          <w:delText>, a partire da lunedì 25 gennaio</w:delText>
        </w:r>
      </w:del>
      <w:ins w:id="269" w:author="Camilla Toschi" w:date="2021-01-22T12:07:00Z">
        <w:del w:id="270" w:author="Elisabetta Vagaggini" w:date="2021-02-16T10:33:00Z">
          <w:r>
            <w:rPr>
              <w:sz w:val="24"/>
              <w:szCs w:val="24"/>
            </w:rPr>
            <w:delText xml:space="preserve"> e fino al 3 febbraio</w:delText>
          </w:r>
        </w:del>
      </w:ins>
      <w:del w:id="271" w:author="Elisabetta Vagaggini" w:date="2021-02-16T10:33:00Z">
        <w:r>
          <w:rPr>
            <w:sz w:val="24"/>
            <w:szCs w:val="24"/>
          </w:rPr>
          <w:delText xml:space="preserve"> saranno visibili una rosa di</w:delText>
        </w:r>
      </w:del>
      <w:ins w:id="272" w:author="Camilla Toschi" w:date="2021-01-22T12:07:00Z">
        <w:del w:id="273" w:author="Elisabetta Vagaggini" w:date="2021-02-16T10:33:00Z">
          <w:r>
            <w:rPr>
              <w:sz w:val="24"/>
              <w:szCs w:val="24"/>
            </w:rPr>
            <w:delText>disponibili</w:delText>
          </w:r>
        </w:del>
      </w:ins>
      <w:del w:id="274" w:author="Elisabetta Vagaggini" w:date="2021-02-16T10:33:00Z">
        <w:r>
          <w:rPr>
            <w:b w:val="false"/>
            <w:bCs w:val="false"/>
            <w:sz w:val="24"/>
            <w:szCs w:val="24"/>
          </w:rPr>
          <w:delText xml:space="preserve"> 9 film,</w:delText>
        </w:r>
      </w:del>
      <w:del w:id="275" w:author="Elisabetta Vagaggini" w:date="2021-02-16T10:33:00Z">
        <w:r>
          <w:rPr>
            <w:sz w:val="24"/>
            <w:szCs w:val="24"/>
          </w:rPr>
          <w:delText xml:space="preserve"> per ripercorrere la storia di una delle pagine più buie dell'umanità.</w:delText>
        </w:r>
      </w:del>
    </w:p>
    <w:p>
      <w:pPr>
        <w:pStyle w:val="Normal"/>
        <w:jc w:val="center"/>
        <w:rPr>
          <w:sz w:val="24"/>
          <w:szCs w:val="24"/>
          <w:del w:id="297" w:author="Elisabetta Vagaggini" w:date="2021-02-16T10:33:00Z"/>
        </w:rPr>
      </w:pPr>
      <w:del w:id="277" w:author="Elisabetta Vagaggini" w:date="2021-02-16T10:33:00Z">
        <w:r>
          <w:rPr>
            <w:sz w:val="24"/>
            <w:szCs w:val="24"/>
          </w:rPr>
          <w:delText xml:space="preserve">I film proposti spaziano dal </w:delText>
        </w:r>
      </w:del>
      <w:del w:id="278" w:author="Elisabetta Vagaggini" w:date="2021-02-16T10:33:00Z">
        <w:r>
          <w:rPr>
            <w:rStyle w:val="Carpredefinitoparagrafo"/>
            <w:sz w:val="22"/>
            <w:szCs w:val="22"/>
          </w:rPr>
          <w:delText>documentario –</w:delText>
        </w:r>
      </w:del>
      <w:del w:id="279" w:author="Elisabetta Vagaggini" w:date="2021-02-16T10:33:00Z">
        <w:r>
          <w:rPr>
            <w:rStyle w:val="Carpredefinitoparagrafo"/>
            <w:b w:val="false"/>
            <w:bCs w:val="false"/>
            <w:sz w:val="22"/>
            <w:szCs w:val="22"/>
          </w:rPr>
          <w:delText xml:space="preserve"> come il </w:delText>
        </w:r>
      </w:del>
      <w:del w:id="280" w:author="Elisabetta Vagaggini" w:date="2021-02-16T10:33:00Z">
        <w:r>
          <w:rPr>
            <w:rStyle w:val="Carpredefinitoparagrafo"/>
            <w:i/>
            <w:iCs/>
            <w:sz w:val="22"/>
            <w:szCs w:val="22"/>
          </w:rPr>
          <w:delText>Il discorso di Mussolini a Trieste 1938</w:delText>
        </w:r>
      </w:del>
      <w:del w:id="281" w:author="Elisabetta Vagaggini" w:date="2021-02-16T10:33:00Z">
        <w:r>
          <w:rPr>
            <w:rStyle w:val="Carpredefinitoparagrafo"/>
            <w:b/>
            <w:bCs/>
            <w:sz w:val="22"/>
            <w:szCs w:val="22"/>
          </w:rPr>
          <w:delText xml:space="preserve">, </w:delText>
        </w:r>
      </w:del>
      <w:del w:id="282" w:author="Elisabetta Vagaggini" w:date="2021-02-16T10:33:00Z">
        <w:r>
          <w:rPr>
            <w:rStyle w:val="Carpredefinitoparagrafo"/>
            <w:i w:val="false"/>
            <w:iCs w:val="false"/>
            <w:sz w:val="22"/>
            <w:szCs w:val="22"/>
          </w:rPr>
          <w:delText>testimonianza dei proclami del Duce</w:delText>
        </w:r>
      </w:del>
      <w:del w:id="283" w:author="Elisabetta Vagaggini" w:date="2021-02-16T10:33:00Z">
        <w:r>
          <w:rPr>
            <w:rStyle w:val="Carpredefinitoparagrafo"/>
            <w:b/>
            <w:bCs/>
            <w:sz w:val="22"/>
            <w:szCs w:val="22"/>
          </w:rPr>
          <w:delText>,</w:delText>
        </w:r>
      </w:del>
      <w:del w:id="284" w:author="Elisabetta Vagaggini" w:date="2021-02-16T10:33:00Z">
        <w:r>
          <w:rPr>
            <w:rStyle w:val="Carpredefinitoparagrafo"/>
            <w:i w:val="false"/>
            <w:iCs w:val="false"/>
            <w:sz w:val="22"/>
            <w:szCs w:val="22"/>
          </w:rPr>
          <w:delText xml:space="preserve"> nell'</w:delText>
        </w:r>
      </w:del>
      <w:del w:id="285" w:author="Elisabetta Vagaggini" w:date="2021-02-16T10:33:00Z">
        <w:r>
          <w:rPr>
            <w:sz w:val="24"/>
            <w:szCs w:val="24"/>
          </w:rPr>
          <w:delText xml:space="preserve">anno della promulgazione delle leggi razziali, a </w:delText>
        </w:r>
      </w:del>
      <w:del w:id="286" w:author="Elisabetta Vagaggini" w:date="2021-02-16T10:33:00Z">
        <w:r>
          <w:rPr>
            <w:b w:val="false"/>
            <w:bCs w:val="false"/>
            <w:i w:val="false"/>
            <w:iCs w:val="false"/>
            <w:sz w:val="24"/>
            <w:szCs w:val="24"/>
          </w:rPr>
          <w:delText>Quello che conta,</w:delText>
        </w:r>
      </w:del>
      <w:del w:id="287" w:author="Elisabetta Vagaggini" w:date="2021-02-16T10:33:00Z">
        <w:r>
          <w:rPr>
            <w:sz w:val="24"/>
            <w:szCs w:val="24"/>
          </w:rPr>
          <w:delText xml:space="preserve"> di Sofia Vettori, sul bombardamento di Firenzuola, fino alla testimonianza di Brunhilde Pomsel, ultracentenaria che in gioventù era stata segretaria e stenografa del Ministro della Propaganda nazista Joseph Goebbels, nel film </w:delText>
        </w:r>
      </w:del>
      <w:del w:id="288" w:author="Elisabetta Vagaggini" w:date="2021-02-16T10:33:00Z">
        <w:r>
          <w:rPr>
            <w:rStyle w:val="Carpredefinitoparagrafo"/>
            <w:i/>
            <w:iCs/>
            <w:sz w:val="22"/>
            <w:szCs w:val="22"/>
          </w:rPr>
          <w:delText>A German Life</w:delText>
        </w:r>
      </w:del>
      <w:del w:id="289" w:author="Elisabetta Vagaggini" w:date="2021-02-16T10:33:00Z">
        <w:r>
          <w:rPr>
            <w:i w:val="false"/>
            <w:iCs w:val="false"/>
            <w:sz w:val="24"/>
            <w:szCs w:val="24"/>
          </w:rPr>
          <w:delText xml:space="preserve"> </w:delText>
        </w:r>
      </w:del>
      <w:del w:id="290" w:author="Elisabetta Vagaggini" w:date="2021-02-16T10:33:00Z">
        <w:r>
          <w:rPr>
            <w:sz w:val="24"/>
            <w:szCs w:val="24"/>
          </w:rPr>
          <w:delText xml:space="preserve"> – alla </w:delText>
        </w:r>
      </w:del>
      <w:del w:id="291" w:author="Elisabetta Vagaggini" w:date="2021-02-16T10:33:00Z">
        <w:r>
          <w:rPr>
            <w:b w:val="false"/>
            <w:bCs w:val="false"/>
            <w:sz w:val="24"/>
            <w:szCs w:val="24"/>
          </w:rPr>
          <w:delText>fiction</w:delText>
        </w:r>
      </w:del>
      <w:del w:id="292" w:author="Elisabetta Vagaggini" w:date="2021-02-16T10:33:00Z">
        <w:r>
          <w:rPr>
            <w:sz w:val="24"/>
            <w:szCs w:val="24"/>
          </w:rPr>
          <w:delText xml:space="preserve">, con i film che meglio hanno saputo raccontare la tragicità dell'Olocausto, tra cui </w:delText>
        </w:r>
      </w:del>
      <w:del w:id="293" w:author="Elisabetta Vagaggini" w:date="2021-02-16T10:33:00Z">
        <w:r>
          <w:rPr>
            <w:rStyle w:val="Carpredefinitoparagrafo"/>
            <w:i/>
            <w:iCs/>
            <w:sz w:val="22"/>
            <w:szCs w:val="22"/>
          </w:rPr>
          <w:delText xml:space="preserve">Il figlio di Saul, </w:delText>
        </w:r>
      </w:del>
      <w:del w:id="294" w:author="Elisabetta Vagaggini" w:date="2021-02-16T10:33:00Z">
        <w:r>
          <w:rPr>
            <w:sz w:val="24"/>
            <w:szCs w:val="24"/>
          </w:rPr>
          <w:delText xml:space="preserve">di László Nemes, sui sentimenti di un padre che, in un campo di sterminio, vuole dare degna sepoltura a quello che crede essere il corpo di suo figlio; e </w:delText>
        </w:r>
      </w:del>
      <w:del w:id="295" w:author="Elisabetta Vagaggini" w:date="2021-02-16T10:33:00Z">
        <w:r>
          <w:rPr>
            <w:rStyle w:val="Carpredefinitoparagrafo"/>
            <w:b/>
            <w:bCs/>
            <w:i/>
            <w:iCs/>
            <w:sz w:val="22"/>
            <w:szCs w:val="22"/>
          </w:rPr>
          <w:delText>Se questo è amore,</w:delText>
        </w:r>
      </w:del>
      <w:del w:id="296" w:author="Elisabetta Vagaggini" w:date="2021-02-16T10:33:00Z">
        <w:r>
          <w:rPr>
            <w:sz w:val="24"/>
            <w:szCs w:val="24"/>
          </w:rPr>
          <w:delText xml:space="preserve"> di Maya Sarfaty, sull'amore clandestino sbocciato in un campo di sterminio tra una deportata ebrea e un alto grado delle SS. </w:delText>
        </w:r>
      </w:del>
    </w:p>
    <w:p>
      <w:pPr>
        <w:pStyle w:val="Normal"/>
        <w:jc w:val="center"/>
        <w:rPr>
          <w:sz w:val="24"/>
          <w:szCs w:val="24"/>
          <w:del w:id="322" w:author="Elisabetta Vagaggini" w:date="2021-02-16T10:33:00Z"/>
        </w:rPr>
      </w:pPr>
      <w:del w:id="298" w:author="Elisabetta Vagaggini" w:date="2021-02-16T10:33:00Z">
        <w:r>
          <w:rPr>
            <w:sz w:val="24"/>
            <w:szCs w:val="24"/>
          </w:rPr>
          <w:delText>In programma, inoltre,</w:delText>
        </w:r>
      </w:del>
      <w:ins w:id="299" w:author="Camilla Toschi" w:date="2021-01-22T12:09:00Z">
        <w:del w:id="300" w:author="Elisabetta Vagaggini" w:date="2021-02-16T10:33:00Z">
          <w:r>
            <w:rPr>
              <w:sz w:val="24"/>
              <w:szCs w:val="24"/>
            </w:rPr>
            <w:delText xml:space="preserve">In programma anche </w:delText>
          </w:r>
        </w:del>
      </w:ins>
      <w:del w:id="301" w:author="Elisabetta Vagaggini" w:date="2021-02-16T10:33:00Z">
        <w:r>
          <w:rPr>
            <w:i w:val="false"/>
            <w:iCs w:val="false"/>
            <w:sz w:val="24"/>
            <w:szCs w:val="24"/>
          </w:rPr>
          <w:delText xml:space="preserve"> l'interessante film di propaganda anti-semita </w:delText>
        </w:r>
      </w:del>
      <w:del w:id="302" w:author="Elisabetta Vagaggini" w:date="2021-02-16T10:33:00Z">
        <w:r>
          <w:rPr>
            <w:rStyle w:val="Carpredefinitoparagrafo"/>
            <w:b/>
            <w:bCs/>
            <w:i/>
            <w:iCs/>
            <w:sz w:val="22"/>
            <w:szCs w:val="22"/>
          </w:rPr>
          <w:delText>Süss L’ebreo</w:delText>
        </w:r>
      </w:del>
      <w:del w:id="303" w:author="Elisabetta Vagaggini" w:date="2021-02-16T10:33:00Z">
        <w:r>
          <w:rPr>
            <w:rStyle w:val="Carpredefinitoparagrafo"/>
            <w:b/>
            <w:bCs/>
            <w:sz w:val="22"/>
            <w:szCs w:val="22"/>
          </w:rPr>
          <w:delText xml:space="preserve">, </w:delText>
        </w:r>
      </w:del>
      <w:del w:id="304" w:author="Elisabetta Vagaggini" w:date="2021-02-16T10:33:00Z">
        <w:r>
          <w:rPr>
            <w:sz w:val="24"/>
            <w:szCs w:val="24"/>
          </w:rPr>
          <w:delText xml:space="preserve">di Veit Harlan, </w:delText>
        </w:r>
      </w:del>
      <w:ins w:id="305" w:author="Camilla Toschi" w:date="2021-01-22T12:09:00Z">
        <w:del w:id="306" w:author="Elisabetta Vagaggini" w:date="2021-02-16T10:33:00Z">
          <w:r>
            <w:rPr>
              <w:sz w:val="24"/>
              <w:szCs w:val="24"/>
            </w:rPr>
            <w:delText>famigerato film della propaganda nazista, pellicola finanziata da Goring per giustificare il disegno sterminatore di Hitler. La visione del film in Germania è ancora oggi vietata, il regista stesso fu processato due volte per crimini contro l’umanità</w:delText>
          </w:r>
        </w:del>
      </w:ins>
      <w:ins w:id="307" w:author="Camilla Toschi" w:date="2021-01-22T12:11:00Z">
        <w:del w:id="308" w:author="Elisabetta Vagaggini" w:date="2021-02-16T10:33:00Z">
          <w:r>
            <w:rPr>
              <w:sz w:val="24"/>
              <w:szCs w:val="24"/>
            </w:rPr>
            <w:delText xml:space="preserve"> e poi</w:delText>
          </w:r>
        </w:del>
      </w:ins>
      <w:ins w:id="309" w:author="Camilla Toschi" w:date="2021-01-22T12:09:00Z">
        <w:del w:id="310" w:author="Elisabetta Vagaggini" w:date="2021-02-16T10:33:00Z">
          <w:r>
            <w:rPr>
              <w:sz w:val="24"/>
              <w:szCs w:val="24"/>
            </w:rPr>
            <w:delText xml:space="preserve"> assolto per insufficienza di prove</w:delText>
          </w:r>
        </w:del>
      </w:ins>
      <w:ins w:id="311" w:author="Camilla Toschi" w:date="2021-01-22T12:11:00Z">
        <w:del w:id="312" w:author="Elisabetta Vagaggini" w:date="2021-02-16T10:33:00Z">
          <w:r>
            <w:rPr>
              <w:sz w:val="24"/>
              <w:szCs w:val="24"/>
            </w:rPr>
            <w:delText xml:space="preserve">; </w:delText>
          </w:r>
        </w:del>
      </w:ins>
      <w:ins w:id="313" w:author="Camilla Toschi" w:date="2021-01-22T12:09:00Z">
        <w:del w:id="314" w:author="Elisabetta Vagaggini" w:date="2021-02-16T10:33:00Z">
          <w:r>
            <w:rPr>
              <w:sz w:val="24"/>
              <w:szCs w:val="24"/>
            </w:rPr>
            <w:delText xml:space="preserve">"uno dei più celebri film di propaganda antisemita prodotti nella </w:delText>
          </w:r>
        </w:del>
      </w:ins>
      <w:hyperlink r:id="rId6">
        <w:ins w:id="315" w:author="Camilla Toschi" w:date="2021-01-22T12:09:00Z">
          <w:del w:id="316" w:author="Elisabetta Vagaggini" w:date="2021-02-16T10:33:00Z">
            <w:r>
              <w:rPr>
                <w:rStyle w:val="InternetLink"/>
                <w:color w:val="0000FF"/>
                <w:sz w:val="24"/>
                <w:szCs w:val="24"/>
              </w:rPr>
              <w:delText>Germania nazista</w:delText>
            </w:r>
          </w:del>
        </w:ins>
      </w:hyperlink>
      <w:ins w:id="317" w:author="Camilla Toschi" w:date="2021-01-22T12:11:00Z">
        <w:del w:id="318" w:author="Elisabetta Vagaggini" w:date="2021-02-16T10:33:00Z">
          <w:r>
            <w:rPr>
              <w:sz w:val="24"/>
              <w:szCs w:val="24"/>
            </w:rPr>
            <w:delText>;</w:delText>
          </w:r>
        </w:del>
      </w:ins>
      <w:ins w:id="319" w:author="Camilla Toschi" w:date="2021-01-22T12:09:00Z">
        <w:del w:id="320" w:author="Elisabetta Vagaggini" w:date="2021-02-16T10:33:00Z">
          <w:r>
            <w:rPr>
              <w:sz w:val="24"/>
              <w:szCs w:val="24"/>
            </w:rPr>
            <w:delText xml:space="preserve"> visto da oltre 20 milioni di persone</w:delText>
          </w:r>
        </w:del>
      </w:ins>
      <w:del w:id="321" w:author="Elisabetta Vagaggini" w:date="2021-02-16T10:33:00Z">
        <w:r>
          <w:rPr>
            <w:sz w:val="24"/>
            <w:szCs w:val="24"/>
          </w:rPr>
          <w:delText>.</w:delText>
        </w:r>
      </w:del>
    </w:p>
    <w:p>
      <w:pPr>
        <w:pStyle w:val="Normal"/>
        <w:widowControl/>
        <w:suppressAutoHyphens w:val="true"/>
        <w:bidi w:val="0"/>
        <w:ind w:hanging="0"/>
        <w:jc w:val="center"/>
        <w:rPr>
          <w:sz w:val="24"/>
          <w:szCs w:val="24"/>
          <w:del w:id="324" w:author="Elisabetta Vagaggini" w:date="2021-02-16T10:33:00Z"/>
        </w:rPr>
      </w:pPr>
      <w:del w:id="323" w:author="Elisabetta Vagaggini" w:date="2021-02-16T10:33:00Z">
        <w:r>
          <w:rPr>
            <w:sz w:val="24"/>
            <w:szCs w:val="24"/>
          </w:rPr>
        </w:r>
      </w:del>
    </w:p>
    <w:p>
      <w:pPr>
        <w:pStyle w:val="Normal"/>
        <w:jc w:val="center"/>
        <w:rPr>
          <w:rStyle w:val="Carpredefinitoparagrafo"/>
          <w:b/>
          <w:b/>
          <w:bCs/>
          <w:sz w:val="22"/>
          <w:szCs w:val="22"/>
          <w:del w:id="326" w:author="Elisabetta Vagaggini" w:date="2021-02-16T10:33:00Z"/>
        </w:rPr>
      </w:pPr>
      <w:del w:id="325" w:author="Elisabetta Vagaggini" w:date="2021-02-16T10:33:00Z">
        <w:r>
          <w:rPr>
            <w:sz w:val="24"/>
            <w:szCs w:val="24"/>
          </w:rPr>
          <w:delText>che voleva mostrare al pubblico tedesco come un ragazzo Ebreo fosse in grado di manipolare e dominare la popolazione germanica di un piccolo villaggio rurale.</w:delText>
        </w:r>
      </w:del>
    </w:p>
    <w:p>
      <w:pPr>
        <w:pStyle w:val="Normal"/>
        <w:jc w:val="center"/>
        <w:rPr>
          <w:rStyle w:val="Carpredefinitoparagrafo"/>
          <w:b/>
          <w:b/>
          <w:bCs/>
          <w:sz w:val="22"/>
          <w:szCs w:val="22"/>
          <w:del w:id="333" w:author="Elisabetta Vagaggini" w:date="2021-02-16T10:33:00Z"/>
        </w:rPr>
      </w:pPr>
      <w:del w:id="327" w:author="Elisabetta Vagaggini" w:date="2021-02-16T10:33:00Z">
        <w:r>
          <w:rPr>
            <w:rStyle w:val="Carpredefinitoparagrafo"/>
            <w:b/>
            <w:bCs/>
            <w:sz w:val="22"/>
            <w:szCs w:val="22"/>
          </w:rPr>
          <w:delText xml:space="preserve">I film, visibili gratuitamente, saranno introdotti da Flavio Tuliozi, </w:delText>
        </w:r>
      </w:del>
      <w:ins w:id="328" w:author="Camilla Toschi" w:date="2021-01-22T12:12:00Z">
        <w:del w:id="329" w:author="Elisabetta Vagaggini" w:date="2021-02-16T10:33:00Z">
          <w:r>
            <w:rPr>
              <w:sz w:val="24"/>
              <w:szCs w:val="24"/>
            </w:rPr>
            <w:delText>studioso di storia del cinema, autore del volume “Tutto sto cinema”. Carlo</w:delText>
          </w:r>
        </w:del>
      </w:ins>
      <w:ins w:id="330" w:author="Camilla Toschi" w:date="2021-01-22T12:16:00Z">
        <w:del w:id="331" w:author="Elisabetta Vagaggini" w:date="2021-02-16T10:33:00Z">
          <w:r>
            <w:rPr>
              <w:sz w:val="24"/>
              <w:szCs w:val="24"/>
            </w:rPr>
            <w:delText xml:space="preserve"> </w:delText>
          </w:r>
        </w:del>
      </w:ins>
      <w:del w:id="332" w:author="Elisabetta Vagaggini" w:date="2021-02-16T10:33:00Z">
        <w:r>
          <w:rPr>
            <w:sz w:val="24"/>
            <w:szCs w:val="24"/>
          </w:rPr>
          <w:delText>Emilio Gadda e l’esperienza cinematografica, Edizioni dell'Orso, 2020.</w:delText>
        </w:r>
      </w:del>
    </w:p>
    <w:p>
      <w:pPr>
        <w:pStyle w:val="Normal"/>
        <w:jc w:val="center"/>
        <w:rPr>
          <w:sz w:val="24"/>
          <w:szCs w:val="24"/>
          <w:del w:id="335" w:author="Elisabetta Vagaggini" w:date="2021-02-16T10:33:00Z"/>
        </w:rPr>
      </w:pPr>
      <w:del w:id="334" w:author="Elisabetta Vagaggini" w:date="2021-02-16T10:33:00Z">
        <w:r>
          <w:rPr>
            <w:rStyle w:val="Carpredefinitoparagrafo"/>
            <w:b/>
            <w:bCs/>
            <w:sz w:val="22"/>
            <w:szCs w:val="22"/>
          </w:rPr>
          <w:delText>storico del cinema.</w:delText>
        </w:r>
      </w:del>
    </w:p>
    <w:p>
      <w:pPr>
        <w:pStyle w:val="Normal"/>
        <w:jc w:val="center"/>
        <w:rPr>
          <w:rStyle w:val="Carpredefinitoparagrafo"/>
          <w:i/>
          <w:i/>
          <w:iCs/>
          <w:sz w:val="22"/>
          <w:szCs w:val="22"/>
          <w:del w:id="337" w:author="Elisabetta Vagaggini" w:date="2021-02-16T10:33:00Z"/>
        </w:rPr>
      </w:pPr>
      <w:del w:id="336" w:author="Elisabetta Vagaggini" w:date="2021-02-16T10:33:00Z">
        <w:r>
          <w:rPr>
            <w:sz w:val="24"/>
            <w:szCs w:val="24"/>
          </w:rPr>
          <w:delText>Programma di film per il Giorno della Memoria 2021</w:delText>
        </w:r>
      </w:del>
    </w:p>
    <w:p>
      <w:pPr>
        <w:pStyle w:val="Normal"/>
        <w:jc w:val="center"/>
        <w:rPr>
          <w:i w:val="false"/>
          <w:i w:val="false"/>
          <w:iCs w:val="false"/>
          <w:sz w:val="24"/>
          <w:szCs w:val="24"/>
          <w:del w:id="341" w:author="Elisabetta Vagaggini" w:date="2021-02-16T10:33:00Z"/>
        </w:rPr>
      </w:pPr>
      <w:del w:id="338" w:author="Elisabetta Vagaggini" w:date="2021-02-16T10:33:00Z">
        <w:r>
          <w:rPr>
            <w:rStyle w:val="Carpredefinitoparagrafo"/>
            <w:i/>
            <w:iCs/>
            <w:sz w:val="22"/>
            <w:szCs w:val="22"/>
          </w:rPr>
          <w:delText>Il discorso di Mussolini a Trieste 1938</w:delText>
        </w:r>
      </w:del>
      <w:del w:id="339" w:author="Elisabetta Vagaggini" w:date="2021-02-16T10:33:00Z">
        <w:r>
          <w:rPr>
            <w:rStyle w:val="Carpredefinitoparagrafo"/>
            <w:sz w:val="22"/>
            <w:szCs w:val="22"/>
          </w:rPr>
          <w:delText xml:space="preserve"> </w:delText>
        </w:r>
      </w:del>
      <w:del w:id="340" w:author="Elisabetta Vagaggini" w:date="2021-02-16T10:33:00Z">
        <w:r>
          <w:rPr>
            <w:sz w:val="24"/>
            <w:szCs w:val="24"/>
          </w:rPr>
          <w:delText>(1938, Italia, 3’) – Istituto Luce</w:delText>
        </w:r>
      </w:del>
    </w:p>
    <w:p>
      <w:pPr>
        <w:pStyle w:val="Normal"/>
        <w:jc w:val="center"/>
        <w:rPr>
          <w:rStyle w:val="Carpredefinitoparagrafo"/>
          <w:i/>
          <w:i/>
          <w:iCs/>
          <w:sz w:val="22"/>
          <w:szCs w:val="22"/>
          <w:del w:id="345" w:author="Elisabetta Vagaggini" w:date="2021-02-16T10:33:00Z"/>
        </w:rPr>
      </w:pPr>
      <w:ins w:id="342" w:author="Camilla Toschi" w:date="2021-01-22T12:16:00Z">
        <w:del w:id="343" w:author="Elisabetta Vagaggini" w:date="2021-02-16T10:33:00Z">
          <w:r>
            <w:rPr>
              <w:i w:val="false"/>
              <w:iCs w:val="false"/>
              <w:sz w:val="24"/>
              <w:szCs w:val="24"/>
            </w:rPr>
            <w:delText>Disponibile dal 25 Gennaio al 3 Febbraio</w:delText>
          </w:r>
        </w:del>
      </w:ins>
      <w:del w:id="344" w:author="Elisabetta Vagaggini" w:date="2021-02-16T10:33:00Z">
        <w:r>
          <w:rPr>
            <w:sz w:val="24"/>
            <w:szCs w:val="24"/>
          </w:rPr>
          <w:br/>
          <w:delText>Recuperato presso un privato dall’Archivio Nazionale del Cinema della Resistenza di Torino e successivamente restaurato in collaborazione con il Luce, rappresenta la prima, e unica, testimonianza filmata in cui sentiamo Mussolini annunciare esplicitamente che per mantenere il “prestigio dell’impero” serve “una chiara, severa coscienza razziale che stabilisca non soltanto delle differenze, ma delle superiorità nettissime”.</w:delText>
        </w:r>
      </w:del>
    </w:p>
    <w:p>
      <w:pPr>
        <w:pStyle w:val="Normal"/>
        <w:jc w:val="center"/>
        <w:rPr>
          <w:rStyle w:val="Carpredefinitoparagrafo"/>
          <w:i/>
          <w:i/>
          <w:iCs/>
          <w:sz w:val="22"/>
          <w:szCs w:val="22"/>
          <w:del w:id="354" w:author="Elisabetta Vagaggini" w:date="2021-02-16T10:33:00Z"/>
        </w:rPr>
      </w:pPr>
      <w:del w:id="346" w:author="Elisabetta Vagaggini" w:date="2021-02-16T10:33:00Z">
        <w:r>
          <w:rPr>
            <w:rStyle w:val="Carpredefinitoparagrafo"/>
            <w:i/>
            <w:iCs/>
            <w:sz w:val="22"/>
            <w:szCs w:val="22"/>
          </w:rPr>
          <w:delText>Süss L’ebreo,</w:delText>
        </w:r>
      </w:del>
      <w:del w:id="347" w:author="Elisabetta Vagaggini" w:date="2021-02-16T10:33:00Z">
        <w:r>
          <w:rPr>
            <w:rStyle w:val="Carpredefinitoparagrafo"/>
            <w:sz w:val="22"/>
            <w:szCs w:val="22"/>
          </w:rPr>
          <w:delText xml:space="preserve"> </w:delText>
        </w:r>
      </w:del>
      <w:del w:id="348" w:author="Elisabetta Vagaggini" w:date="2021-02-16T10:33:00Z">
        <w:r>
          <w:rPr>
            <w:sz w:val="24"/>
            <w:szCs w:val="24"/>
          </w:rPr>
          <w:delText>di Veit Harlan (1940, Germania – 98’ v.o. con sottotitoli in italiano)</w:delText>
        </w:r>
      </w:del>
      <w:ins w:id="349" w:author="Camilla Toschi" w:date="2021-01-22T12:17:00Z">
        <w:del w:id="350" w:author="Elisabetta Vagaggini" w:date="2021-02-16T10:33:00Z">
          <w:r>
            <w:rPr>
              <w:sz w:val="24"/>
              <w:szCs w:val="24"/>
            </w:rPr>
            <w:br/>
          </w:r>
        </w:del>
      </w:ins>
      <w:ins w:id="351" w:author="Camilla Toschi" w:date="2021-01-22T12:17:00Z">
        <w:del w:id="352" w:author="Elisabetta Vagaggini" w:date="2021-02-16T10:33:00Z">
          <w:r>
            <w:rPr>
              <w:i w:val="false"/>
              <w:iCs w:val="false"/>
              <w:sz w:val="24"/>
              <w:szCs w:val="24"/>
            </w:rPr>
            <w:delText>Disponibile dal 25 Gennaio al 3 Febbraio</w:delText>
          </w:r>
        </w:del>
      </w:ins>
      <w:del w:id="353" w:author="Elisabetta Vagaggini" w:date="2021-02-16T10:33:00Z">
        <w:r>
          <w:rPr>
            <w:sz w:val="24"/>
            <w:szCs w:val="24"/>
          </w:rPr>
          <w:br/>
          <w:delText>Il film racconta la storia di un tranquillo paese tedesco nel quale un ebreo di nome Süss (“dolce”) cerca con trame e inganni di dominare i suoi concittadini germanici. La pellicola è stata definita “uno dei più celebri film di propaganda antisemita prodotti nella Germania nazista”.</w:delText>
        </w:r>
      </w:del>
    </w:p>
    <w:p>
      <w:pPr>
        <w:pStyle w:val="Normal"/>
        <w:jc w:val="center"/>
        <w:rPr>
          <w:sz w:val="24"/>
          <w:szCs w:val="24"/>
          <w:del w:id="361" w:author="Elisabetta Vagaggini" w:date="2021-02-16T10:33:00Z"/>
        </w:rPr>
      </w:pPr>
      <w:del w:id="355" w:author="Elisabetta Vagaggini" w:date="2021-02-16T10:33:00Z">
        <w:r>
          <w:rPr>
            <w:rStyle w:val="Carpredefinitoparagrafo"/>
            <w:i/>
            <w:iCs/>
            <w:sz w:val="22"/>
            <w:szCs w:val="22"/>
          </w:rPr>
          <w:delText>Il figlio di Saul,</w:delText>
        </w:r>
      </w:del>
      <w:del w:id="356" w:author="Elisabetta Vagaggini" w:date="2021-02-16T10:33:00Z">
        <w:r>
          <w:rPr>
            <w:i w:val="false"/>
            <w:iCs w:val="false"/>
            <w:sz w:val="24"/>
            <w:szCs w:val="24"/>
          </w:rPr>
          <w:delText xml:space="preserve"> </w:delText>
        </w:r>
      </w:del>
      <w:del w:id="357" w:author="Elisabetta Vagaggini" w:date="2021-02-16T10:33:00Z">
        <w:r>
          <w:rPr>
            <w:sz w:val="24"/>
            <w:szCs w:val="24"/>
          </w:rPr>
          <w:delText>di László Nemes (Ungheria, 2015 – 107’ v.o. con sottotitoli in italiano)</w:delText>
        </w:r>
      </w:del>
      <w:ins w:id="358" w:author="Camilla Toschi" w:date="2021-01-22T12:17:00Z">
        <w:del w:id="359" w:author="Elisabetta Vagaggini" w:date="2021-02-16T10:33:00Z">
          <w:r>
            <w:rPr>
              <w:sz w:val="24"/>
              <w:szCs w:val="24"/>
            </w:rPr>
            <w:br/>
          </w:r>
        </w:del>
      </w:ins>
      <w:del w:id="360" w:author="Elisabetta Vagaggini" w:date="2021-02-16T10:33:00Z">
        <w:r>
          <w:rPr>
            <w:i w:val="false"/>
            <w:iCs w:val="false"/>
            <w:sz w:val="24"/>
            <w:szCs w:val="24"/>
          </w:rPr>
          <w:delText>Disponibile dal 25 Gennaio al 3 Febbraio</w:delText>
        </w:r>
      </w:del>
    </w:p>
    <w:p>
      <w:pPr>
        <w:pStyle w:val="Normal"/>
        <w:jc w:val="center"/>
        <w:rPr>
          <w:rStyle w:val="Carpredefinitoparagrafo"/>
          <w:i/>
          <w:i/>
          <w:iCs/>
          <w:sz w:val="22"/>
          <w:szCs w:val="22"/>
          <w:del w:id="364" w:author="Elisabetta Vagaggini" w:date="2021-02-16T10:33:00Z"/>
        </w:rPr>
      </w:pPr>
      <w:del w:id="362" w:author="Elisabetta Vagaggini" w:date="2021-02-16T10:33:00Z">
        <w:r>
          <w:rPr>
            <w:sz w:val="24"/>
            <w:szCs w:val="24"/>
          </w:rPr>
          <w:delText xml:space="preserve"> – </w:delText>
        </w:r>
      </w:del>
      <w:del w:id="363" w:author="Elisabetta Vagaggini" w:date="2021-02-16T10:33:00Z">
        <w:r>
          <w:rPr>
            <w:sz w:val="24"/>
            <w:szCs w:val="24"/>
          </w:rPr>
          <w:delText>Protagonista del film è Saul Ausländer (Géza Röhrig), membro dei Sonderkommando di Auschwitz, i gruppi di ebrei costretti dai nazisti ad assisterli nello sterminio degli altri prigionieri. Mentre lavora in uno dei forni crematori, Saul scopre il cadavere di un ragazzo in cui crede di riconoscere suo figlio. Tenterà allora l’impossibile: salvare le spoglie e trovare un rabbino per seppellirlo. Ma per farlo dovrà voltare le spalle ai propri compagni e ai loro piani di ribellione e di fuga.</w:delText>
        </w:r>
      </w:del>
    </w:p>
    <w:p>
      <w:pPr>
        <w:pStyle w:val="Normal"/>
        <w:jc w:val="center"/>
        <w:rPr>
          <w:rStyle w:val="Carpredefinitoparagrafo"/>
          <w:i/>
          <w:i/>
          <w:iCs/>
          <w:sz w:val="22"/>
          <w:szCs w:val="22"/>
          <w:del w:id="372" w:author="Elisabetta Vagaggini" w:date="2021-02-16T10:33:00Z"/>
        </w:rPr>
      </w:pPr>
      <w:del w:id="365" w:author="Elisabetta Vagaggini" w:date="2021-02-16T10:33:00Z">
        <w:r>
          <w:rPr>
            <w:rStyle w:val="Carpredefinitoparagrafo"/>
            <w:i/>
            <w:iCs/>
            <w:sz w:val="22"/>
            <w:szCs w:val="22"/>
          </w:rPr>
          <w:delText xml:space="preserve">La primavera di Christine, </w:delText>
        </w:r>
      </w:del>
      <w:del w:id="366" w:author="Elisabetta Vagaggini" w:date="2021-02-16T10:33:00Z">
        <w:r>
          <w:rPr>
            <w:sz w:val="24"/>
            <w:szCs w:val="24"/>
          </w:rPr>
          <w:delText>di Mirjam Unger (2016, Austria – 100’ v.o. con sottotitoli in italiano)</w:delText>
        </w:r>
      </w:del>
      <w:ins w:id="367" w:author="Camilla Toschi" w:date="2021-01-22T12:18:00Z">
        <w:del w:id="368" w:author="Elisabetta Vagaggini" w:date="2021-02-16T10:33:00Z">
          <w:r>
            <w:rPr>
              <w:sz w:val="24"/>
              <w:szCs w:val="24"/>
            </w:rPr>
            <w:br/>
          </w:r>
        </w:del>
      </w:ins>
      <w:ins w:id="369" w:author="Camilla Toschi" w:date="2021-01-22T12:20:00Z">
        <w:del w:id="370" w:author="Elisabetta Vagaggini" w:date="2021-02-16T10:33:00Z">
          <w:r>
            <w:rPr>
              <w:i w:val="false"/>
              <w:iCs w:val="false"/>
              <w:sz w:val="24"/>
              <w:szCs w:val="24"/>
            </w:rPr>
            <w:delText>Disponibile dal 25 Gennaio al 3 Febbraio</w:delText>
          </w:r>
        </w:del>
      </w:ins>
      <w:del w:id="371" w:author="Elisabetta Vagaggini" w:date="2021-02-16T10:33:00Z">
        <w:r>
          <w:rPr>
            <w:sz w:val="24"/>
            <w:szCs w:val="24"/>
          </w:rPr>
          <w:br/>
          <w:delText>Vienna 1945: la polveriera della Guerra e l’occupazione dell’Armata Rossa osservati dallo sguardo innocente di Christine, una bambina di nove anni. Christine non sa cosa significhi vivere in tempo di pace, così come i bambini europei di oggi non conoscono gli orrori della guerra. In una città bombardata, senza soldi, Christine e la sua famiglia si trasferiscono in una vecchia villa alla periferia di Vienna. Adesso hanno un tetto sulla testa, ma niente di più. Dopo la resa dell’esercito tedesco, i soldati russi hanno in mano la città e i viennesi sono in preda al terrore. Tutti, tranne Christine.</w:delText>
        </w:r>
      </w:del>
    </w:p>
    <w:p>
      <w:pPr>
        <w:pStyle w:val="Normal"/>
        <w:jc w:val="center"/>
        <w:rPr>
          <w:rStyle w:val="Carpredefinitoparagrafo"/>
          <w:i/>
          <w:i/>
          <w:iCs/>
          <w:sz w:val="22"/>
          <w:szCs w:val="22"/>
          <w:del w:id="382" w:author="Elisabetta Vagaggini" w:date="2021-02-16T10:33:00Z"/>
        </w:rPr>
      </w:pPr>
      <w:del w:id="373" w:author="Elisabetta Vagaggini" w:date="2021-02-16T10:33:00Z">
        <w:r>
          <w:rPr>
            <w:rStyle w:val="Carpredefinitoparagrafo"/>
            <w:i/>
            <w:iCs/>
            <w:sz w:val="22"/>
            <w:szCs w:val="22"/>
          </w:rPr>
          <w:delText>A German Life,</w:delText>
        </w:r>
      </w:del>
      <w:del w:id="374" w:author="Elisabetta Vagaggini" w:date="2021-02-16T10:33:00Z">
        <w:r>
          <w:rPr>
            <w:sz w:val="24"/>
            <w:szCs w:val="24"/>
          </w:rPr>
          <w:delText xml:space="preserve"> di Christian Krönes, Olaf S. Müller, Roland Schrotthofer, Florian Weigensamer </w:delText>
        </w:r>
      </w:del>
      <w:ins w:id="375" w:author="Camilla Toschi" w:date="2021-01-22T12:18:00Z">
        <w:del w:id="376" w:author="Elisabetta Vagaggini" w:date="2021-02-16T10:33:00Z">
          <w:r>
            <w:rPr>
              <w:sz w:val="24"/>
              <w:szCs w:val="24"/>
            </w:rPr>
            <w:br/>
            <w:delText>(Documentario 2017, Austria – 107’ v.o. con sottotitoli in italiano)</w:delText>
            <w:br/>
          </w:r>
        </w:del>
      </w:ins>
      <w:ins w:id="377" w:author="Camilla Toschi" w:date="2021-01-22T12:18:00Z">
        <w:del w:id="378" w:author="Elisabetta Vagaggini" w:date="2021-02-16T10:33:00Z">
          <w:r>
            <w:rPr>
              <w:i w:val="false"/>
              <w:iCs w:val="false"/>
              <w:sz w:val="24"/>
              <w:szCs w:val="24"/>
            </w:rPr>
            <w:delText>Disponibile dal 25 al 31 Gennaio</w:delText>
          </w:r>
        </w:del>
      </w:ins>
      <w:del w:id="379" w:author="Elisabetta Vagaggini" w:date="2021-02-16T10:33:00Z">
        <w:r>
          <w:rPr>
            <w:sz w:val="24"/>
            <w:szCs w:val="24"/>
          </w:rPr>
          <w:delText xml:space="preserve">(Documentario 2017, Austria – 107’ v.o. con sottotitoli in italiano) – </w:delText>
        </w:r>
      </w:del>
      <w:del w:id="380" w:author="Elisabetta Vagaggini" w:date="2021-02-16T10:33:00Z">
        <w:r>
          <w:rPr>
            <w:rStyle w:val="Carpredefinitoparagrafo"/>
            <w:sz w:val="22"/>
            <w:szCs w:val="22"/>
          </w:rPr>
          <w:delText>disponibile dal 25 al 30 Gennaio</w:delText>
        </w:r>
      </w:del>
      <w:del w:id="381" w:author="Elisabetta Vagaggini" w:date="2021-02-16T10:33:00Z">
        <w:r>
          <w:rPr>
            <w:sz w:val="24"/>
            <w:szCs w:val="24"/>
          </w:rPr>
          <w:delText xml:space="preserve"> </w:delText>
          <w:br/>
          <w:delText>Brunhilde Pomsel, 105 anni, è l’unica persona ancora in vita ad essere stata molto vicina ad uno dei peggiori criminali della storia. È stata la segretaria e stenografa del Ministro della Propaganda nazista Joseph Goebbels e la sua vita rispecchia le maggiori rotture storiche del XX secolo. Oggi molte persone credono che i pericoli del fascismo siano stati superati: Brunhilde Pomsel chiarisce che non è assolutamente così.</w:delText>
        </w:r>
      </w:del>
    </w:p>
    <w:p>
      <w:pPr>
        <w:pStyle w:val="Normal"/>
        <w:jc w:val="center"/>
        <w:rPr>
          <w:rStyle w:val="Carpredefinitoparagrafo"/>
          <w:i/>
          <w:i/>
          <w:iCs/>
          <w:sz w:val="22"/>
          <w:szCs w:val="22"/>
          <w:del w:id="388" w:author="Elisabetta Vagaggini" w:date="2021-02-16T10:33:00Z"/>
        </w:rPr>
      </w:pPr>
      <w:del w:id="383" w:author="Elisabetta Vagaggini" w:date="2021-02-16T10:33:00Z">
        <w:r>
          <w:rPr>
            <w:rStyle w:val="Carpredefinitoparagrafo"/>
            <w:i/>
            <w:iCs/>
            <w:sz w:val="22"/>
            <w:szCs w:val="22"/>
          </w:rPr>
          <w:delText>You Only Die Twice,</w:delText>
        </w:r>
      </w:del>
      <w:del w:id="384" w:author="Elisabetta Vagaggini" w:date="2021-02-16T10:33:00Z">
        <w:r>
          <w:rPr>
            <w:sz w:val="24"/>
            <w:szCs w:val="24"/>
          </w:rPr>
          <w:delText xml:space="preserve"> di Yair Lev (</w:delText>
        </w:r>
      </w:del>
      <w:ins w:id="385" w:author="Camilla Toschi" w:date="2021-01-22T12:21:00Z">
        <w:del w:id="386" w:author="Elisabetta Vagaggini" w:date="2021-02-16T10:33:00Z">
          <w:r>
            <w:rPr>
              <w:sz w:val="24"/>
              <w:szCs w:val="24"/>
            </w:rPr>
            <w:delText>Documentario 2017, Austria – 107’ v.o. con sottotitoli in italiano</w:delText>
          </w:r>
        </w:del>
      </w:ins>
      <w:del w:id="387" w:author="Elisabetta Vagaggini" w:date="2021-02-16T10:33:00Z">
        <w:r>
          <w:rPr>
            <w:sz w:val="24"/>
            <w:szCs w:val="24"/>
          </w:rPr>
          <w:delText>Israele/Austria, 2018 – 92’ v.o. con sottotitoli in italiano)</w:delText>
          <w:br/>
          <w:delText>Un regista israeliano si mette alla ricerca dell’uomo che, durante la seconda guerra mondiale, ha rubato l’identità di suo nonno, passando una vita a negare la propria. Un viaggio ricco di suspense alla scoperta di un uomo che visse con una famiglia legata alle SS e divenne presidente di una comunità ebraica per inganno, che porta lo spettatore a fare incontri estremamente intensi tra discendenti di ebrei e nazisti. Per concludersi con una straordinaria storia d’amore.</w:delText>
        </w:r>
      </w:del>
    </w:p>
    <w:p>
      <w:pPr>
        <w:pStyle w:val="Normal"/>
        <w:jc w:val="center"/>
        <w:rPr>
          <w:rStyle w:val="Carpredefinitoparagrafo"/>
          <w:i/>
          <w:i/>
          <w:iCs/>
          <w:sz w:val="22"/>
          <w:szCs w:val="22"/>
          <w:del w:id="396" w:author="Elisabetta Vagaggini" w:date="2021-02-16T10:33:00Z"/>
        </w:rPr>
      </w:pPr>
      <w:del w:id="389" w:author="Elisabetta Vagaggini" w:date="2021-02-16T10:33:00Z">
        <w:r>
          <w:rPr>
            <w:rStyle w:val="Carpredefinitoparagrafo"/>
            <w:i/>
            <w:iCs/>
            <w:sz w:val="22"/>
            <w:szCs w:val="22"/>
          </w:rPr>
          <w:delText xml:space="preserve">I bambini di Rue Saint-Maur 209, </w:delText>
        </w:r>
      </w:del>
      <w:del w:id="390" w:author="Elisabetta Vagaggini" w:date="2021-02-16T10:33:00Z">
        <w:r>
          <w:rPr>
            <w:sz w:val="24"/>
            <w:szCs w:val="24"/>
          </w:rPr>
          <w:delText>di Ruth Zylberman (Francia, 2018, 101’ v.o. con sottotitoli in italiano)</w:delText>
        </w:r>
      </w:del>
      <w:ins w:id="391" w:author="Camilla Toschi" w:date="2021-01-22T12:19:00Z">
        <w:del w:id="392" w:author="Elisabetta Vagaggini" w:date="2021-02-16T10:33:00Z">
          <w:r>
            <w:rPr>
              <w:sz w:val="24"/>
              <w:szCs w:val="24"/>
            </w:rPr>
            <w:br/>
          </w:r>
        </w:del>
      </w:ins>
      <w:ins w:id="393" w:author="Camilla Toschi" w:date="2021-01-22T12:19:00Z">
        <w:del w:id="394" w:author="Elisabetta Vagaggini" w:date="2021-02-16T10:33:00Z">
          <w:r>
            <w:rPr>
              <w:i w:val="false"/>
              <w:iCs w:val="false"/>
              <w:sz w:val="24"/>
              <w:szCs w:val="24"/>
            </w:rPr>
            <w:delText>Disponibile dal 25 Gennaio al 3 Febbraio</w:delText>
          </w:r>
        </w:del>
      </w:ins>
      <w:del w:id="395" w:author="Elisabetta Vagaggini" w:date="2021-02-16T10:33:00Z">
        <w:r>
          <w:rPr>
            <w:sz w:val="24"/>
            <w:szCs w:val="24"/>
          </w:rPr>
          <w:br/>
          <w:delText>Ruth Zylberman ha scelto un edificio parigino di cui non sapeva nulla, il 209 di Rue Saint-Maur. Per diversi anni ha indagato con l’obiettivo di ritrovare i vecchi inquilini del palazzo, per poter ricostruire la storia di quella che era stata una piccola comunità ebrea durante l’occupazione nazista. Ha ritrovato alcuni degli ex abitanti del 209 nelle periferie di Parigi, a Melbourne, New York e Tel Aviv e ha filmato i loro racconti.</w:delText>
        </w:r>
      </w:del>
    </w:p>
    <w:p>
      <w:pPr>
        <w:pStyle w:val="Normal"/>
        <w:jc w:val="center"/>
        <w:rPr>
          <w:rStyle w:val="Carpredefinitoparagrafo"/>
          <w:i/>
          <w:i/>
          <w:iCs/>
          <w:sz w:val="22"/>
          <w:szCs w:val="22"/>
          <w:del w:id="404" w:author="Elisabetta Vagaggini" w:date="2021-02-16T10:33:00Z"/>
        </w:rPr>
      </w:pPr>
      <w:del w:id="397" w:author="Elisabetta Vagaggini" w:date="2021-02-16T10:33:00Z">
        <w:r>
          <w:rPr>
            <w:rStyle w:val="Carpredefinitoparagrafo"/>
            <w:i/>
            <w:iCs/>
            <w:sz w:val="22"/>
            <w:szCs w:val="22"/>
          </w:rPr>
          <w:delText>Quello che conta,</w:delText>
        </w:r>
      </w:del>
      <w:del w:id="398" w:author="Elisabetta Vagaggini" w:date="2021-02-16T10:33:00Z">
        <w:r>
          <w:rPr>
            <w:sz w:val="24"/>
            <w:szCs w:val="24"/>
          </w:rPr>
          <w:delText xml:space="preserve"> di Sofia Vettori (Italia, 2020, 20’)</w:delText>
        </w:r>
      </w:del>
      <w:ins w:id="399" w:author="Camilla Toschi" w:date="2021-01-22T12:19:00Z">
        <w:del w:id="400" w:author="Elisabetta Vagaggini" w:date="2021-02-16T10:33:00Z">
          <w:r>
            <w:rPr>
              <w:sz w:val="24"/>
              <w:szCs w:val="24"/>
            </w:rPr>
            <w:br/>
          </w:r>
        </w:del>
      </w:ins>
      <w:ins w:id="401" w:author="Camilla Toschi" w:date="2021-01-22T12:19:00Z">
        <w:del w:id="402" w:author="Elisabetta Vagaggini" w:date="2021-02-16T10:33:00Z">
          <w:r>
            <w:rPr>
              <w:i w:val="false"/>
              <w:iCs w:val="false"/>
              <w:sz w:val="24"/>
              <w:szCs w:val="24"/>
            </w:rPr>
            <w:delText>Disponibile dal 25 Gennaio al 3 Febbraio</w:delText>
          </w:r>
        </w:del>
      </w:ins>
      <w:del w:id="403" w:author="Elisabetta Vagaggini" w:date="2021-02-16T10:33:00Z">
        <w:r>
          <w:rPr>
            <w:sz w:val="24"/>
            <w:szCs w:val="24"/>
          </w:rPr>
          <w:br/>
          <w:delText>Cortometraggio sul bombardamento di Firenzuola, un film che racconta la storia della famiglia della giovane regista ma che ben presto diventa una riflessione su quello che veramente conta nella vita, e una presa di coscienza sulla fortuna, che diamo per scontata, che abbiamo a vivere in un Paese in pace. Proiettato all’ultimo Festival Internazionale di Cinema e Donne.</w:delText>
        </w:r>
      </w:del>
    </w:p>
    <w:p>
      <w:pPr>
        <w:pStyle w:val="Normal"/>
        <w:jc w:val="center"/>
        <w:rPr>
          <w:sz w:val="24"/>
          <w:szCs w:val="24"/>
          <w:del w:id="420" w:author="Elisabetta Vagaggini" w:date="2021-02-16T10:33:00Z"/>
        </w:rPr>
      </w:pPr>
      <w:del w:id="405" w:author="Elisabetta Vagaggini" w:date="2021-02-16T10:33:00Z">
        <w:r>
          <w:rPr>
            <w:rStyle w:val="Carpredefinitoparagrafo"/>
            <w:i/>
            <w:iCs/>
            <w:sz w:val="22"/>
            <w:szCs w:val="22"/>
          </w:rPr>
          <w:delText xml:space="preserve">Se questo è amore, </w:delText>
        </w:r>
      </w:del>
      <w:del w:id="406" w:author="Elisabetta Vagaggini" w:date="2021-02-16T10:33:00Z">
        <w:r>
          <w:rPr>
            <w:sz w:val="24"/>
            <w:szCs w:val="24"/>
          </w:rPr>
          <w:delText xml:space="preserve"> di Maya Sarfaty (2020, Israele/Austria – 86’ v.o. con sottotitoli in italiano) </w:delText>
        </w:r>
      </w:del>
      <w:ins w:id="407" w:author="Camilla Toschi" w:date="2021-01-22T12:19:00Z">
        <w:del w:id="408" w:author="Elisabetta Vagaggini" w:date="2021-02-16T10:33:00Z">
          <w:r>
            <w:rPr>
              <w:sz w:val="24"/>
              <w:szCs w:val="24"/>
            </w:rPr>
            <w:br/>
          </w:r>
        </w:del>
      </w:ins>
      <w:del w:id="409" w:author="Elisabetta Vagaggini" w:date="2021-02-16T10:33:00Z">
        <w:r>
          <w:rPr>
            <w:rStyle w:val="Carpredefinitoparagrafo"/>
            <w:b/>
            <w:bCs/>
            <w:sz w:val="22"/>
            <w:szCs w:val="22"/>
          </w:rPr>
          <w:delText>disponibile dal</w:delText>
        </w:r>
      </w:del>
      <w:ins w:id="410" w:author="Camilla Toschi" w:date="2021-01-22T12:19:00Z">
        <w:del w:id="411" w:author="Elisabetta Vagaggini" w:date="2021-02-16T10:33:00Z">
          <w:r>
            <w:rPr>
              <w:rStyle w:val="Carpredefinitoparagrafo"/>
              <w:b/>
              <w:bCs/>
              <w:sz w:val="22"/>
              <w:szCs w:val="22"/>
            </w:rPr>
            <w:delText xml:space="preserve"> </w:delText>
          </w:r>
        </w:del>
      </w:ins>
      <w:del w:id="412" w:author="Elisabetta Vagaggini" w:date="2021-02-16T10:33:00Z">
        <w:r>
          <w:rPr>
            <w:rStyle w:val="Carpredefinitoparagrafo"/>
            <w:b/>
            <w:bCs/>
            <w:sz w:val="22"/>
            <w:szCs w:val="22"/>
          </w:rPr>
          <w:delText>l’1 al 3 Febbraio.</w:delText>
        </w:r>
      </w:del>
      <w:ins w:id="413" w:author="Camilla Toschi" w:date="2021-01-22T12:19:00Z">
        <w:del w:id="414" w:author="Elisabetta Vagaggini" w:date="2021-02-16T10:33:00Z">
          <w:r>
            <w:rPr>
              <w:rStyle w:val="Carpredefinitoparagrafo"/>
              <w:sz w:val="22"/>
              <w:szCs w:val="22"/>
            </w:rPr>
            <w:br/>
          </w:r>
        </w:del>
      </w:ins>
      <w:del w:id="415" w:author="Elisabetta Vagaggini" w:date="2021-02-16T10:33:00Z">
        <w:r>
          <w:rPr>
            <w:rStyle w:val="Carpredefinitoparagrafo"/>
            <w:sz w:val="22"/>
            <w:szCs w:val="22"/>
          </w:rPr>
          <w:delText xml:space="preserve"> </w:delText>
        </w:r>
      </w:del>
      <w:del w:id="416" w:author="Elisabetta Vagaggini" w:date="2021-02-16T10:33:00Z">
        <w:r>
          <w:rPr>
            <w:sz w:val="24"/>
            <w:szCs w:val="24"/>
          </w:rPr>
          <w:delText>Il film ricostruisce la tragica storia d’amore tra una prigioniera e il suo carceriere nazista. Nel fiore dei suoi anni, Helena Citron viene portata ad Auschwitz, dove trova un’inaspettata consolazione sotto la protezione di Franz Wunsch, un ufficiale delle SS di alto rango che si innamora di lei e della sua magnetica voce. Nonostante il rischio di essere scoperti e giustiziati, portano avanti una relazione proibita fino alla fine della guerra. Trent’anni dopo, Helena riceve una letter</w:delText>
        </w:r>
      </w:del>
      <w:ins w:id="417" w:author="Camilla Toschi" w:date="2021-01-22T12:19:00Z">
        <w:del w:id="418" w:author="Elisabetta Vagaggini" w:date="2021-02-16T10:33:00Z">
          <w:r>
            <w:rPr>
              <w:sz w:val="24"/>
              <w:szCs w:val="24"/>
            </w:rPr>
            <w:delText xml:space="preserve">a </w:delText>
          </w:r>
        </w:del>
      </w:ins>
      <w:del w:id="419" w:author="Elisabetta Vagaggini" w:date="2021-02-16T10:33:00Z">
        <w:r>
          <w:rPr>
            <w:sz w:val="24"/>
            <w:szCs w:val="24"/>
          </w:rPr>
          <w:delText>e della moglie di Wunsch, che le chiede di “restituire il favore”: testimoniare a nome di suo marito. Di fronte a questa decisione impossibile, Helena dovrà scegliere. Aiuterà l’uomo che ha distrutto così tante vite, salvando però la sue e quella dei suoi cari?</w:delText>
        </w:r>
      </w:del>
    </w:p>
    <w:p>
      <w:pPr>
        <w:pStyle w:val="Normal"/>
        <w:jc w:val="center"/>
        <w:rPr>
          <w:b w:val="false"/>
          <w:b w:val="false"/>
          <w:bCs w:val="false"/>
          <w:sz w:val="24"/>
          <w:szCs w:val="24"/>
          <w:del w:id="422" w:author="Elisabetta Vagaggini" w:date="2021-02-16T10:33:00Z"/>
        </w:rPr>
      </w:pPr>
      <w:del w:id="421" w:author="Elisabetta Vagaggini" w:date="2021-02-16T10:33:00Z">
        <w:r>
          <w:rPr>
            <w:sz w:val="24"/>
            <w:szCs w:val="24"/>
          </w:rPr>
          <w:delText>Info: www.cinemalacompagnia.it</w:delText>
        </w:r>
      </w:del>
    </w:p>
    <w:p>
      <w:pPr>
        <w:pStyle w:val="Normal"/>
        <w:widowControl/>
        <w:suppressAutoHyphens w:val="true"/>
        <w:bidi w:val="0"/>
        <w:jc w:val="center"/>
        <w:rPr>
          <w:ins w:id="431" w:author="Elisabetta Vagaggini" w:date="2021-02-16T12:02:00Z"/>
        </w:rPr>
      </w:pPr>
      <w:del w:id="423" w:author="Elisabetta Vagaggini" w:date="2021-02-16T11:06:00Z">
        <w:r>
          <w:rPr>
            <w:b w:val="false"/>
            <w:bCs w:val="false"/>
            <w:sz w:val="24"/>
            <w:szCs w:val="24"/>
          </w:rPr>
          <w:delText xml:space="preserve">Resp. Ufficio Stampa FST Area Cinema, Elisabetta Vagaggini - 055 2719050 </w:delText>
        </w:r>
      </w:del>
      <w:hyperlink r:id="rId7">
        <w:del w:id="424" w:author="Elisabetta Vagaggini" w:date="2021-02-16T11:06:00Z">
          <w:r>
            <w:rPr>
              <w:rStyle w:val="InternetLink"/>
              <w:b w:val="false"/>
              <w:bCs w:val="false"/>
              <w:sz w:val="24"/>
              <w:szCs w:val="24"/>
            </w:rPr>
            <w:delText>e.vagaggini@fondazionesistematoscana.it</w:delText>
          </w:r>
        </w:del>
      </w:hyperlink>
      <w:del w:id="425" w:author="Elisabetta Vagaggini" w:date="2021-02-16T11:06:00Z">
        <w:r>
          <w:rPr>
            <w:b w:val="false"/>
            <w:bCs w:val="false"/>
            <w:sz w:val="24"/>
            <w:szCs w:val="24"/>
          </w:rPr>
          <w:delText xml:space="preserve">, </w:delText>
        </w:r>
      </w:del>
      <w:hyperlink r:id="rId8">
        <w:del w:id="426" w:author="Elisabetta Vagaggini" w:date="2021-02-16T11:06:00Z">
          <w:r>
            <w:rPr>
              <w:rStyle w:val="InternetLink"/>
              <w:b w:val="false"/>
              <w:bCs w:val="false"/>
              <w:sz w:val="24"/>
              <w:szCs w:val="24"/>
            </w:rPr>
            <w:delText>c.silei@fondazionesistemato</w:delText>
          </w:r>
        </w:del>
      </w:hyperlink>
      <w:del w:id="427" w:author="Elisabetta Vagaggini" w:date="2021-02-16T11:06:00Z">
        <w:r>
          <w:rPr>
            <w:b w:val="false"/>
            <w:bCs w:val="false"/>
            <w:sz w:val="24"/>
            <w:szCs w:val="24"/>
          </w:rPr>
          <w:delText xml:space="preserve">  </w:delText>
        </w:r>
      </w:del>
      <w:ins w:id="428" w:author="Elisabetta Vagaggini" w:date="2021-02-16T12:02:00Z">
        <w:r>
          <w:drawing>
            <wp:anchor behindDoc="0" distT="0" distB="0" distL="114935" distR="114935" simplePos="0" locked="0" layoutInCell="0" allowOverlap="1" relativeHeight="4">
              <wp:simplePos x="0" y="0"/>
              <wp:positionH relativeFrom="page">
                <wp:posOffset>0</wp:posOffset>
              </wp:positionH>
              <wp:positionV relativeFrom="page">
                <wp:posOffset>9498330</wp:posOffset>
              </wp:positionV>
              <wp:extent cx="7404735" cy="4679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 t="-23" r="-1" b="-23"/>
                      <a:stretch>
                        <a:fillRect/>
                      </a:stretch>
                    </pic:blipFill>
                    <pic:spPr bwMode="auto">
                      <a:xfrm>
                        <a:off x="0" y="0"/>
                        <a:ext cx="7404735" cy="467995"/>
                      </a:xfrm>
                      <a:prstGeom prst="rect">
                        <a:avLst/>
                      </a:prstGeom>
                    </pic:spPr>
                  </pic:pic>
                </a:graphicData>
              </a:graphic>
            </wp:anchor>
          </w:drawing>
        </w:r>
      </w:ins>
      <w:ins w:id="429" w:author="Elisabetta Vagaggini" w:date="2021-02-16T12:02:00Z">
        <w:r>
          <w:rPr/>
          <w:t xml:space="preserve">Resp. Ufficio Stampa Area Cinema Fst Elisabetta Vagaggini, 3473353564 – </w:t>
        </w:r>
      </w:ins>
      <w:hyperlink r:id="rId10">
        <w:ins w:id="430" w:author="Elisabetta Vagaggini" w:date="2021-02-16T12:02:00Z">
          <w:r>
            <w:rPr>
              <w:rStyle w:val="InternetLink"/>
              <w:lang w:val="it-IT" w:eastAsia="ar-SA" w:bidi="ar-SA"/>
            </w:rPr>
            <w:t>e.vagaggini@fst.it</w:t>
          </w:r>
        </w:ins>
      </w:hyperlink>
    </w:p>
    <w:p>
      <w:pPr>
        <w:pStyle w:val="Normal"/>
        <w:jc w:val="center"/>
        <w:rPr/>
      </w:pPr>
      <w:ins w:id="432" w:author="Elisabetta Vagaggini" w:date="2021-02-16T12:02:00Z">
        <w:r>
          <w:rPr/>
          <w:t>Ufficio comunicazione Area Cinema Fst Camilla Silei – c.silei@fst.it</w:t>
        </w:r>
      </w:ins>
      <w:ins w:id="433" w:author="Elisabetta Vagaggini" w:date="2021-02-19T09:51:00Z">
        <w:r>
          <w:rPr>
            <w:rStyle w:val="Rimandocommento"/>
            <w:vanish w:val="false"/>
          </w:rPr>
        </w:r>
      </w:ins>
      <w:ins w:id="434" w:author="Elisabetta Vagaggini" w:date="2021-02-19T09:51:00Z">
        <w:commentRangeEnd w:id="1"/>
        <w:r>
          <w:commentReference w:id="1"/>
        </w:r>
        <w:commentRangeEnd w:id="0"/>
        <w:r>
          <w:commentReference w:id="0"/>
        </w:r>
        <w:r>
          <w:rPr>
            <w:rStyle w:val="Rimandocommento"/>
            <w:vanish w:val="false"/>
          </w:rPr>
        </w:r>
      </w:ins>
    </w:p>
    <w:sectPr>
      <w:headerReference w:type="default" r:id="rId11"/>
      <w:footerReference w:type="default" r:id="rId12"/>
      <w:type w:val="nextPage"/>
      <w:pgSz w:w="11906" w:h="16838"/>
      <w:pgMar w:left="1134" w:right="1134" w:gutter="0" w:header="720" w:top="1417" w:footer="720" w:bottom="1134"/>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Elisabetta Vagaggini" w:date="2021-02-19T09:51:00Z" w:initials="EV">
    <w:p>
      <w:r>
        <w:rPr>
          <w:rFonts w:ascii="Liberation Serif" w:hAnsi="Liberation Serif" w:eastAsia="DejaVu Sans" w:cs="DejaVu Sans"/>
          <w:lang w:val="en-US" w:eastAsia="en-US" w:bidi="en-US"/>
        </w:rPr>
      </w:r>
    </w:p>
  </w:comment>
  <w:comment w:id="0" w:author="Elisabetta Vagaggini" w:date="2021-02-19T09:51:00Z" w:initials="EV">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Intestazione1"/>
    <w:next w:val="TextBody"/>
    <w:qFormat/>
    <w:pPr>
      <w:outlineLvl w:val="0"/>
    </w:pPr>
    <w:rPr>
      <w:rFonts w:ascii="Times New Roman" w:hAnsi="Times New Roman" w:eastAsia="Lucida Sans Unicode" w:cs="Tahoma"/>
      <w:b/>
      <w:bCs/>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Intestazione1"/>
    <w:next w:val="TextBody"/>
    <w:qFormat/>
    <w:pPr>
      <w:numPr>
        <w:ilvl w:val="2"/>
        <w:numId w:val="1"/>
      </w:numPr>
      <w:outlineLvl w:val="2"/>
    </w:pPr>
    <w:rPr>
      <w:rFonts w:ascii="Times New Roman" w:hAnsi="Times New Roman" w:eastAsia="SimSun;宋体" w:cs="Arial"/>
      <w:b/>
      <w:bCs/>
      <w:sz w:val="28"/>
      <w:szCs w:val="28"/>
    </w:rPr>
  </w:style>
  <w:style w:type="paragraph" w:styleId="Heading4">
    <w:name w:val="Heading 4"/>
    <w:basedOn w:val="Intestazione1"/>
    <w:next w:val="TextBody"/>
    <w:qFormat/>
    <w:pPr>
      <w:outlineLvl w:val="3"/>
    </w:pPr>
    <w:rPr>
      <w:rFonts w:ascii="Times New Roman" w:hAnsi="Times New Roman" w:eastAsia="Lucida Sans Unicode" w:cs="Tahoma"/>
      <w:b/>
      <w:bCs/>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estofumettoCarattere">
    <w:name w:val="Testo fumetto Carattere"/>
    <w:qFormat/>
    <w:rPr>
      <w:rFonts w:ascii="Times New Roman" w:hAnsi="Times New Roman" w:eastAsia="SimSun;宋体" w:cs="Mangal"/>
      <w:kern w:val="2"/>
      <w:sz w:val="18"/>
      <w:szCs w:val="16"/>
      <w:lang w:bidi="hi-IN"/>
    </w:rPr>
  </w:style>
  <w:style w:type="character" w:styleId="Appleconvertedspace">
    <w:name w:val="apple-converted-space"/>
    <w:basedOn w:val="DefaultParagraphFont"/>
    <w:qFormat/>
    <w:rPr/>
  </w:style>
  <w:style w:type="character" w:styleId="Emphasis">
    <w:name w:val="Emphasis"/>
    <w:qFormat/>
    <w:rPr>
      <w:i/>
      <w:iCs/>
    </w:rPr>
  </w:style>
  <w:style w:type="character" w:styleId="Titolo2Carattere">
    <w:name w:val="Titolo 2 Carattere"/>
    <w:qFormat/>
    <w:rPr>
      <w:rFonts w:ascii="Times New Roman" w:hAnsi="Times New Roman" w:eastAsia="Times New Roman" w:cs="Times New Roman"/>
      <w:b/>
      <w:bCs/>
      <w:sz w:val="36"/>
      <w:szCs w:val="36"/>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reformattatoHTMLCarattere">
    <w:name w:val="Preformattato HTML Carattere"/>
    <w:qFormat/>
    <w:rPr>
      <w:rFonts w:ascii="Courier New" w:hAnsi="Courier New" w:cs="Courier New"/>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uppressAutoHyphens w:val="true"/>
      <w:spacing w:before="0" w:after="120"/>
      <w:ind w:left="0" w:right="0" w:hanging="0"/>
    </w:pPr>
    <w:rPr>
      <w:kern w:val="2"/>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idascalia1">
    <w:name w:val="Didascalia1"/>
    <w:basedOn w:val="Normal"/>
    <w:qFormat/>
    <w:pPr>
      <w:suppressLineNumbers/>
      <w:spacing w:before="120" w:after="120"/>
    </w:pPr>
    <w:rPr>
      <w:rFonts w:cs="Arial"/>
      <w:i/>
      <w:iCs/>
      <w:sz w:val="24"/>
      <w:szCs w:val="24"/>
    </w:rPr>
  </w:style>
  <w:style w:type="paragraph" w:styleId="BalloonText">
    <w:name w:val="Balloon Text"/>
    <w:basedOn w:val="Normal"/>
    <w:qFormat/>
    <w:pPr>
      <w:widowControl w:val="false"/>
      <w:numPr>
        <w:ilvl w:val="0"/>
        <w:numId w:val="0"/>
      </w:numPr>
      <w:suppressAutoHyphens w:val="true"/>
      <w:ind w:left="0" w:right="0" w:hanging="0"/>
    </w:pPr>
    <w:rPr>
      <w:rFonts w:eastAsia="SimSun;宋体" w:cs="Mangal"/>
      <w:kern w:val="2"/>
      <w:sz w:val="18"/>
      <w:szCs w:val="16"/>
      <w:lang w:bidi="hi-IN"/>
    </w:rPr>
  </w:style>
  <w:style w:type="paragraph" w:styleId="NormalWeb">
    <w:name w:val="Normal (Web)"/>
    <w:basedOn w:val="Normal"/>
    <w:qFormat/>
    <w:pPr>
      <w:numPr>
        <w:ilvl w:val="0"/>
        <w:numId w:val="0"/>
      </w:numPr>
      <w:spacing w:before="100" w:after="100"/>
      <w:ind w:left="0" w:right="0" w:hanging="0"/>
    </w:pP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facebook.com/30000migliafilm/" TargetMode="External"/><Relationship Id="rId5" Type="http://schemas.openxmlformats.org/officeDocument/2006/relationships/image" Target="media/image1.png"/><Relationship Id="rId6" Type="http://schemas.openxmlformats.org/officeDocument/2006/relationships/hyperlink" Target="https://it.m.wikipedia.org/wiki/Germania_nazista" TargetMode="External"/><Relationship Id="rId7" Type="http://schemas.openxmlformats.org/officeDocument/2006/relationships/hyperlink" Target="mailto:e.vagaggini@fondazionesistematoscana.it" TargetMode="External"/><Relationship Id="rId8" Type="http://schemas.openxmlformats.org/officeDocument/2006/relationships/hyperlink" Target="mailto:c.silei@fondazionesistemato" TargetMode="External"/><Relationship Id="rId9" Type="http://schemas.openxmlformats.org/officeDocument/2006/relationships/image" Target="media/image1.png"/><Relationship Id="rId10" Type="http://schemas.openxmlformats.org/officeDocument/2006/relationships/hyperlink" Target="mailto:e.vagaggini@fst.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12:00Z</dcterms:created>
  <dc:creator>Federica Paghi</dc:creator>
  <dc:description/>
  <cp:keywords/>
  <dc:language>en-US</dc:language>
  <cp:lastModifiedBy>Elisabetta Vagaggini</cp:lastModifiedBy>
  <dcterms:modified xsi:type="dcterms:W3CDTF">2021-02-19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