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A MIDDLE EAST NOW MUSICA CONTEMPORANEA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 MEDIO ORIEN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5562600" cy="352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br/>
        <w:t>_</w:t>
      </w:r>
      <w:r>
        <w:rPr>
          <w:rFonts w:cs="Arial" w:ascii="Arial" w:hAnsi="Arial"/>
          <w:sz w:val="28"/>
          <w:szCs w:val="28"/>
        </w:rPr>
        <w:t>per la prima volta in Italia il pianista e musicista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o-libanese Bachar Mar-Khalifé,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ane talento della musica contemporan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 il programma di eventi musicali al BUH!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nfara Station, il Dj libanese El Farran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Dj iraniana Bam~Bou~Büs</w:t>
      </w:r>
    </w:p>
    <w:p>
      <w:pPr>
        <w:pStyle w:val="Heading1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debutto live di BowLand:</w:t>
      </w:r>
    </w:p>
    <w:p>
      <w:pPr>
        <w:pStyle w:val="Heading1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azione in anteprima del disco</w:t>
      </w:r>
    </w:p>
    <w:p>
      <w:pPr>
        <w:pStyle w:val="Heading1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Floating Trip” da Tehran a Firenze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 xml:space="preserve">Per la prima volta in Italia,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ospite alla 8ª edizione di Middle East Now, 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 xml:space="preserve">il pianista </w:t>
      </w:r>
      <w:r>
        <w:rPr>
          <w:rFonts w:cs="Arial" w:ascii="Arial" w:hAnsi="Arial"/>
          <w:b/>
          <w:bCs/>
          <w:sz w:val="22"/>
          <w:szCs w:val="22"/>
        </w:rPr>
        <w:t xml:space="preserve"> e multistrumentista franco-libanese Bachar Mar-Khalifé, </w:t>
      </w:r>
      <w:r>
        <w:rPr>
          <w:rFonts w:cs="Arial" w:ascii="Arial" w:hAnsi="Arial"/>
          <w:sz w:val="22"/>
          <w:szCs w:val="22"/>
        </w:rPr>
        <w:t xml:space="preserve">giovane e acclamato musicista franco-libanese e nome di punta della musica contemporanea più ricercata. </w:t>
      </w:r>
      <w:r>
        <w:rPr>
          <w:rFonts w:cs="Arial" w:ascii="Arial" w:hAnsi="Arial"/>
          <w:b/>
          <w:sz w:val="22"/>
          <w:szCs w:val="22"/>
        </w:rPr>
        <w:t>Un partecipazione in collaborazione c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itut Francais Firen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ista e multistrumentista eclettico, Bachar è figlio del celebre maestro di oud Marcel Khalife, e il suo è uno stile musicale unico. Con il suo ultimo album </w:t>
      </w:r>
      <w:r>
        <w:rPr>
          <w:rFonts w:cs="Arial" w:ascii="Arial" w:hAnsi="Arial"/>
          <w:i/>
          <w:sz w:val="22"/>
          <w:szCs w:val="22"/>
        </w:rPr>
        <w:t>Ya Balad</w:t>
      </w:r>
      <w:r>
        <w:rPr>
          <w:rFonts w:cs="Arial" w:ascii="Arial" w:hAnsi="Arial"/>
          <w:sz w:val="22"/>
          <w:szCs w:val="22"/>
        </w:rPr>
        <w:t xml:space="preserve">, ha riscosso grande successo in Francia e in Medio Oriente, fondendo brani tradizionali e composizioni originali, in cui si richiama alla sua condizione di sradicato, tra ballate coinvolgenti e ritmi frenetici. Ha composto colonne sonore per il cinema, tra cui la rivisitazione della celebre ninna nanna libanese "Yalla Tnam Nada", cantata assieme all’attrice iraniana Golshifteh Farahan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ibirà a Firenze – evento organizzat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in collaborazione con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Institut Français Firenze </w:t>
      </w:r>
      <w:r>
        <w:rPr>
          <w:rFonts w:cs="Arial" w:ascii="Arial" w:hAnsi="Arial"/>
          <w:sz w:val="22"/>
          <w:szCs w:val="22"/>
        </w:rPr>
        <w:t xml:space="preserve">– in due momenti: </w:t>
      </w:r>
      <w:r>
        <w:rPr>
          <w:rFonts w:cs="Arial" w:ascii="Arial" w:hAnsi="Arial"/>
          <w:b/>
          <w:sz w:val="22"/>
          <w:szCs w:val="22"/>
        </w:rPr>
        <w:t>all'opening del festival al Cinema La Compagnia (martedì 4 aprile ore 21.00)</w:t>
      </w:r>
      <w:r>
        <w:rPr>
          <w:rFonts w:cs="Arial" w:ascii="Arial" w:hAnsi="Arial"/>
          <w:sz w:val="22"/>
          <w:szCs w:val="22"/>
        </w:rPr>
        <w:t xml:space="preserve"> e in una </w:t>
      </w:r>
      <w:r>
        <w:rPr>
          <w:rFonts w:cs="Arial" w:ascii="Arial" w:hAnsi="Arial"/>
          <w:b/>
          <w:sz w:val="22"/>
          <w:szCs w:val="22"/>
        </w:rPr>
        <w:t xml:space="preserve">performance all'Istituto Francese (mercoledì 5 aprile ore 18.3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entrata gratuita su prenotazione dei posti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rodotta </w:t>
      </w:r>
      <w:r>
        <w:rPr>
          <w:rFonts w:cs="Arial" w:ascii="Arial" w:hAnsi="Arial"/>
          <w:b/>
          <w:sz w:val="22"/>
          <w:szCs w:val="22"/>
        </w:rPr>
        <w:t>Karim Ghattas</w:t>
      </w:r>
      <w:r>
        <w:rPr>
          <w:rFonts w:cs="Arial" w:ascii="Arial" w:hAnsi="Arial"/>
          <w:sz w:val="22"/>
          <w:szCs w:val="22"/>
        </w:rPr>
        <w:t>, uno dei punti di riferimento della scena musicale mediorientale (fondatore di Liban Jazz, manager della celebre indie rock band Mashrou’ Leil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sz w:val="26"/>
          <w:szCs w:val="26"/>
          <w:lang w:val="en-US"/>
        </w:rPr>
        <w:t>Middle East Now MUSIC @ BUH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, il festival lancia a questa edizione anche il programma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Middle East Now MUSIC @ BUH!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na speciale collaborazione con </w:t>
      </w:r>
      <w:r>
        <w:rPr>
          <w:rFonts w:cs="Arial" w:ascii="Arial" w:hAnsi="Arial"/>
          <w:b/>
          <w:sz w:val="22"/>
          <w:szCs w:val="22"/>
        </w:rPr>
        <w:t>BUH!,</w:t>
      </w:r>
      <w:r>
        <w:rPr>
          <w:rFonts w:cs="Arial" w:ascii="Arial" w:hAnsi="Arial"/>
          <w:sz w:val="22"/>
          <w:szCs w:val="22"/>
        </w:rPr>
        <w:t xml:space="preserve"> il Circolo Culturale Urbano (via Panciatichi 16) ideato da Impact Hub Firenze e La Scena Muta, per un programma di serate dedicate alla musica contemporanea dal Middle Ea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nerdi’ 7 aprile – dalle ore 22.30</w:t>
      </w:r>
      <w:r>
        <w:rPr>
          <w:rFonts w:cs="Arial" w:ascii="Arial" w:hAnsi="Arial"/>
          <w:b/>
        </w:rPr>
        <w:t xml:space="preserve"> / Fanfara Station + Dj set El Farran (Beiru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nfara Station</w:t>
      </w:r>
      <w:r>
        <w:rPr>
          <w:rFonts w:cs="Arial" w:ascii="Arial" w:hAnsi="Arial"/>
          <w:sz w:val="22"/>
          <w:szCs w:val="22"/>
        </w:rPr>
        <w:t xml:space="preserve"> è il progetto ibrido del polistrumentista tunisino Marzouk Mejri e del trombettista statunitense Charles Ferris, con un repertorio che spazia dalla musica dei neri della Tunisia a quella arabo-andalusa, in cui si inseriscono le partiture electro del dj e producer torinese Ghiaccioli e Branz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Farran</w:t>
      </w:r>
      <w:r>
        <w:rPr>
          <w:rFonts w:cs="Arial" w:ascii="Arial" w:hAnsi="Arial"/>
          <w:sz w:val="22"/>
          <w:szCs w:val="22"/>
        </w:rPr>
        <w:t xml:space="preserve"> è un Dj nato nel sud del Libano, con una lunga esperienza nella scena underground libanese, come dj in residenza del famoso club Metro Al Madina, e con esperienze internazionali a Istanbul, Amman, Parigi e Paler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bato 8 aprile – dalle ore 22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wLand live – presentazione in anteprima del disco “Floating Trip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+ </w:t>
      </w:r>
      <w:bookmarkStart w:id="0" w:name="_GoBack"/>
      <w:r>
        <w:rPr>
          <w:rFonts w:cs="Arial" w:ascii="Arial" w:hAnsi="Arial"/>
          <w:b/>
        </w:rPr>
        <w:t>dj set Bam~Bou~Büs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owLand</w:t>
      </w:r>
      <w:r>
        <w:rPr>
          <w:rFonts w:cs="Arial" w:ascii="Arial" w:hAnsi="Arial"/>
          <w:sz w:val="22"/>
          <w:szCs w:val="22"/>
        </w:rPr>
        <w:t xml:space="preserve"> è un progetto musicale nato nel 2015 a Firenze da tre amici dai tempi del liceo - Lei Low, Pejman Fa, Saeed Aman – che si sono conosciuti a Tehran e successivamente trasferiti a Firenze per studiare. BowLand affonda le sue radici in quel filone della musica elettronica fatto di atmosfere fluttuanti e fonti sonore inusuali, arricchite da una presenza vocale eterea e da basi strumentali ricche di groove. Il trio presenterà in anteprima il suo primo disco </w:t>
      </w:r>
      <w:r>
        <w:rPr>
          <w:rFonts w:cs="Arial" w:ascii="Arial" w:hAnsi="Arial"/>
          <w:i/>
          <w:sz w:val="22"/>
          <w:szCs w:val="22"/>
        </w:rPr>
        <w:t>Floating Trip</w:t>
      </w:r>
      <w:r>
        <w:rPr>
          <w:rFonts w:cs="Arial" w:ascii="Arial" w:hAnsi="Arial"/>
          <w:sz w:val="22"/>
          <w:szCs w:val="22"/>
        </w:rPr>
        <w:t>, realizzato grazie al contributo di Regione Toscana nell’ambito del progetto Toscana100B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m~Bou~Büs</w:t>
      </w:r>
      <w:r>
        <w:rPr>
          <w:rFonts w:cs="Arial" w:ascii="Arial" w:hAnsi="Arial"/>
          <w:sz w:val="22"/>
          <w:szCs w:val="22"/>
        </w:rPr>
        <w:t xml:space="preserve"> è una dj franco-iraniana basata a Colonia, che con i suoi global beats e le sue radici multiculturali presenta performance trascinanti, per esperienze dance oltre ogni clich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fficio Stam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o Ester Di Leo -Firen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+39 055223907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fficiostampa@studioesterdileo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single"/>
          </w:rPr>
          <w:t>www.studioesterdileo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o Rut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obertoruta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.338.9868969</w:t>
        <w:br/>
        <w:t xml:space="preserve">info@middleastnow.i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30" w:top="154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11"/>
      <w:jc w:val="center"/>
      <w:rPr/>
    </w:pPr>
    <w:r>
      <w:rPr/>
      <w:drawing>
        <wp:inline distT="0" distB="0" distL="0" distR="0">
          <wp:extent cx="2562225" cy="121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Rigadintestazione11111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Heavy Heap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CC9933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Heavy Heap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WWRigadintestazione11111">
    <w:name w:val="WW-Riga d'intestazione1111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studioesterdileo.it" TargetMode="External"/><Relationship Id="rId4" Type="http://schemas.openxmlformats.org/officeDocument/2006/relationships/hyperlink" Target="http://www.studioesterdileo.it/" TargetMode="External"/><Relationship Id="rId5" Type="http://schemas.openxmlformats.org/officeDocument/2006/relationships/hyperlink" Target="mailto:robertorut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7:00Z</dcterms:created>
  <dc:creator>Map of</dc:creator>
  <dc:description/>
  <dc:language>en-US</dc:language>
  <cp:lastModifiedBy>roberto.ruta</cp:lastModifiedBy>
  <cp:lastPrinted>2017-03-24T16:24:00Z</cp:lastPrinted>
  <dcterms:modified xsi:type="dcterms:W3CDTF">2017-03-24T16:42:00Z</dcterms:modified>
  <cp:revision>9</cp:revision>
  <dc:subject/>
  <dc:title/>
</cp:coreProperties>
</file>