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18"/>
          <w:szCs w:val="18"/>
        </w:rPr>
        <w:t>COMUNICATO STAMPA 31-01-2017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2406650" cy="1212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/>
          <w:b/>
          <w:color w:val="000000"/>
          <w:sz w:val="64"/>
          <w:szCs w:val="64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14"/>
          <w:szCs w:val="1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none"/>
        </w:rPr>
        <w:t>L'Arte in Guerr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14"/>
          <w:szCs w:val="14"/>
          <w:u w:val="non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non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36"/>
          <w:szCs w:val="36"/>
          <w:u w:val="none"/>
        </w:rPr>
        <w:t>il documentario di Massimo Becattini su Rodolfo Siviero e gli altri “</w:t>
      </w:r>
      <w:r>
        <w:rPr>
          <w:rFonts w:cs="Times New Roman" w:ascii="Times New Roman" w:hAnsi="Times New Roman"/>
          <w:b/>
          <w:bCs/>
          <w:i/>
          <w:sz w:val="36"/>
          <w:szCs w:val="36"/>
          <w:u w:val="none"/>
        </w:rPr>
        <w:t xml:space="preserve">Monuments Men” </w:t>
      </w:r>
      <w:r>
        <w:rPr>
          <w:rFonts w:cs="Times New Roman" w:ascii="Times New Roman" w:hAnsi="Times New Roman"/>
          <w:b/>
          <w:bCs/>
          <w:sz w:val="36"/>
          <w:szCs w:val="36"/>
          <w:u w:val="none"/>
        </w:rPr>
        <w:t xml:space="preserve">italiani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Prodotto per Rai 3 –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La Grande Storia da Film Documentari d'Ar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 xml:space="preserve">L'anteprima venerdì 3 febbraio, ore 18.30, a La Compagni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(via Cavour 50/r, Firenze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dotto per Rai 3 – La Grande Storia dalla Film Documentari d'Arte, il documentari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'Arte in Guerr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del regista fiorentino Massimo Becattini, sarà presentato in anteprim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venerdì 3 febbraio (ore 18.30) a La Compagni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via Cavour 50/r, Firenze) per poi andare in onda nel canale televisivo nazionale il prossimo maggio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Il film racconta la storia di quegli italiani che con coraggio, astuzia e determinazione si impegnarono nella salvezza del patrimonio artistico nazionale nel corso della Seconda Guerra Mondiale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E' la storia di Rodolfo Siviero, agente dei servizi segreti e doppiogiochista, e poi di Emilio Lavagnino, funzionario del Ministero a Roma, e di Pasquale Rotondi, Soprintendente alle Gallerie delle Marche, che si trasformarono in “Monuments Men” che si batterono per una missione importante: la salvaguardia dell'enorme patrimonio artistico conservato nei principali musei italiani, tra cui gli Uffizi di Firenz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>
          <w:sz w:val="14"/>
          <w:szCs w:val="1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  <w:t xml:space="preserve">Siviero, Lavagnino e Rotondi, tre uomini, tre storie che si intrecciano nella stessa battaglia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contro le le razzie dei nazisti e la protezione delle opere d'arte dal “fuoco amico”, dai bombardamenti degli Alleati americani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E' la storia di una vera e propria caccia ai tesori d'arte italiani, portata avanti con coraggio da funzionari che, mettendo a rischio la propria vita, li hanno nascosti in luoghi segreti, oppure recuperati, sottraendoli ai nazisti grazie ad un avventuroso lavoro di “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intelligen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”.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Massimo Becattini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Massimo Becattini vive e lavora a Firenze. Laureato in Architettura, ha insegnato Storia dell'Arte all'Istituto d'Arte e l'Accademia di Belle Arti di Firenze. Si dedica professionalmente alla divulgazione di tematiche storico-artistiche attraverso il cinema. Insieme al gruppo "Scuola di Firenze" ha partecipato con numerosi lavori alla stagione del "Cinema d'artista". E' regista e produttore di film documentari destinati alla programmazione televisiva o commissionati da Enti pubblici. Alcuni suoi film sono periodicamente inseriti nella programmazione dell’Auditorium del Museo del Louvre di Parigi. Ha realizzato numerosi programmi radiofonici per Rai Radio-Tre in qualità di autore e/o regista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glietto unico € 4, www.cinemalacompagnia.it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" w:ascii="Open Sans" w:hAnsi="Open Sans"/>
          <w:b/>
          <w:sz w:val="18"/>
          <w:szCs w:val="18"/>
        </w:rPr>
        <w:t>Ressp. Ufficio Stampa FST Area Cinema</w:t>
      </w:r>
      <w:r>
        <w:rPr>
          <w:rFonts w:cs="Open Sans" w:ascii="Open Sans" w:hAnsi="Open Sans"/>
          <w:sz w:val="18"/>
          <w:szCs w:val="18"/>
        </w:rPr>
        <w:br/>
        <w:t xml:space="preserve">Elisabetta Vagaggini - 055 2719050, </w:t>
      </w:r>
      <w:hyperlink r:id="rId3">
        <w:r>
          <w:rPr>
            <w:rStyle w:val="InternetLink"/>
            <w:rFonts w:cs="Open Sans" w:ascii="Open Sans" w:hAnsi="Open Sans"/>
            <w:sz w:val="18"/>
            <w:szCs w:val="18"/>
          </w:rPr>
          <w:t>e.vagaggini@fondazionesistematoscana.it</w:t>
        </w:r>
      </w:hyperlink>
      <w:r>
        <w:rPr>
          <w:rFonts w:cs="Open Sans" w:ascii="Open Sans" w:hAnsi="Open Sans"/>
          <w:sz w:val="18"/>
          <w:szCs w:val="18"/>
        </w:rPr>
        <w:br/>
      </w:r>
      <w:hyperlink r:id="rId4">
        <w:r>
          <w:rPr>
            <w:rStyle w:val="InternetLink"/>
            <w:rFonts w:cs="Open Sans" w:ascii="Open Sans" w:hAnsi="Open Sans"/>
            <w:sz w:val="18"/>
            <w:szCs w:val="18"/>
          </w:rPr>
          <w:t>c.silei@fondazionesistematoscana.it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 Sans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13625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36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vagaggini@fondazionesistematoscana.it" TargetMode="External"/><Relationship Id="rId4" Type="http://schemas.openxmlformats.org/officeDocument/2006/relationships/hyperlink" Target="mailto:c.silei@fondazionesistematosca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4:00Z</dcterms:created>
  <dc:creator>Elisabetta Vagaggini</dc:creator>
  <dc:description/>
  <dc:language>en-US</dc:language>
  <cp:lastModifiedBy>Andrea Magagnato</cp:lastModifiedBy>
  <cp:lastPrinted>2016-10-24T09:04:00Z</cp:lastPrinted>
  <dcterms:modified xsi:type="dcterms:W3CDTF">2016-12-0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