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635</wp:posOffset>
            </wp:positionV>
            <wp:extent cx="1529080" cy="809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TO STAMPA 22-04-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  <w:t>Bella ciao. Song of Rebell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festa della Liberazione, il documentario sul canto popolare dei partigiani italiani, diventato l’inno delle ribellioni nel mo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unedì 25 aprile, ore 21.00, cinema La Compag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arà presentato al pubblico </w:t>
      </w:r>
      <w:r>
        <w:rPr>
          <w:b/>
          <w:bCs/>
        </w:rPr>
        <w:t xml:space="preserve">lunedì 25 aprile (ore 21.00) al cinema La Compagnia </w:t>
      </w:r>
      <w:r>
        <w:rPr/>
        <w:t xml:space="preserve">di Firenze (via Cavour 50/r), in occasione della festa della </w:t>
      </w:r>
      <w:r>
        <w:rPr>
          <w:b/>
          <w:bCs/>
        </w:rPr>
        <w:t>Liberazione</w:t>
      </w:r>
      <w:r>
        <w:rPr/>
        <w:t xml:space="preserve">, il documentario di Andrea Vogt, </w:t>
      </w:r>
      <w:r>
        <w:rPr>
          <w:b/>
          <w:bCs/>
          <w:i/>
          <w:iCs/>
        </w:rPr>
        <w:t>Bella Ciao. Song of Rebellion</w:t>
      </w:r>
      <w:r>
        <w:rPr/>
        <w:t>. Il documentario va ad indagare sulla storia di uno dei canti popolari, più conosciuti e tradotti, simbolo della lotta partigiana in Italia e diventato l’inno dei movimenti di ribellione e resistenza nel mon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serata è organizzata da Associazione Anémic, con il patrocinio di Anpi – Associazione Nazionale Partigiani d’Italia.  Il film sarà introdotto dal prof. Enrico Acciai dell’Università Roma Tor Vergata, a nome dell’Istituto Storico della Resistenza in Toscana, dalla regista Andrea Vogt e dal produttore Paul Russel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La storia della canzone </w:t>
      </w:r>
      <w:r>
        <w:rPr>
          <w:b/>
          <w:bCs/>
          <w:i/>
          <w:iCs/>
        </w:rPr>
        <w:t>Bella Ciao</w:t>
      </w:r>
      <w:r>
        <w:rPr/>
        <w:t xml:space="preserve"> è raccontata nel film attraverso più di 20 testimonianze inedite a musicisti, archivisti, storici, registi, partigiani, che portano il pubblico a conoscere come il canto si sia trasformato negli anni in un inno universale di libertà e protesta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ngresso gratuito, con invito da ritirare al momento dell’Ingresso al Cine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giornata del 25 aprile, al cinema La Compagnia, inizia il pomeriggio con la proiezione di due film (ingresso 3 euro), sempre sul tema della Resistenza e della Liberazione: </w:t>
      </w:r>
      <w:r>
        <w:rPr>
          <w:b/>
          <w:bCs/>
          <w:i/>
          <w:iCs/>
        </w:rPr>
        <w:t>Paisà</w:t>
      </w:r>
      <w:r>
        <w:rPr/>
        <w:t xml:space="preserve"> (ore 16.00) e </w:t>
      </w:r>
      <w:r>
        <w:rPr>
          <w:b/>
          <w:bCs/>
          <w:i/>
          <w:iCs/>
        </w:rPr>
        <w:t>Roma città aperta</w:t>
      </w:r>
      <w:r>
        <w:rPr>
          <w:b/>
          <w:bCs/>
        </w:rPr>
        <w:t xml:space="preserve"> </w:t>
      </w:r>
      <w:r>
        <w:rPr/>
        <w:t>(ore 19.00), di Roberto Rossell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: www.cinemalacompagnia.i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center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4735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esp. Ufficio stampa Area cinema Fst – Elisabetta Vagaggini 3473353564 – e.vagaggini@fst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imes New Roman" w:hAnsi="Times New Roman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;宋体" w:cs="Mangal"/>
      <w:kern w:val="2"/>
      <w:sz w:val="18"/>
      <w:szCs w:val="16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3:00Z</dcterms:created>
  <dc:creator>Federica Paghi</dc:creator>
  <dc:description/>
  <cp:keywords/>
  <dc:language>en-US</dc:language>
  <cp:lastModifiedBy>Elisabetta Vagaggini</cp:lastModifiedBy>
  <dcterms:modified xsi:type="dcterms:W3CDTF">2022-04-22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