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</w:rPr>
        <w:drawing>
          <wp:inline distT="0" distB="0" distL="0" distR="0">
            <wp:extent cx="48958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NA Cinema e Audiovisivo Toscana, costituita nel marzo 2017, è una rete regionale di imprese cinematografiche che ha l’obiettivo primario di rafforzare il tessuto imprenditoriale del settore dell’audiovisivo locale e valorizzare le eccellenze del cinema toscano, a cui queste imprese hanno dato e continuano a dare grandi artisti, autori, registi e produttori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Le imprese della filiera del cinema e dell’audiovisivo in Toscana (produzione, service, post-produzione, distribuzione) sono 619 con oltre 2.000 addetti; si tratta fondamentalmente di imprese di piccola e media dimensione con dei grandi player nazionali ed internazional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queste si aggiunge un indotto significativo che coinvolge sul territorio le più varie attività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e imprese dell’audiovisivo agli artigiani dei costumi, dalle scenografie all’ICT per gli effetti special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celta di queste imprese di aderire a CNA discende dalla convinzione del valore industriale di questo comparto e delle forti aspettative in termini di sviluppo, innovazione ed internazionalizzazione. Inoltre CNA può offrire a queste imprese una serie di servizi integrati su 4 aree di intervento, ovvero l'innovazione, l'accesso al credito, l'internazionalizzazione e infine le Reti di Impresa come nuovo modello produttivo che favorisce la crescita e sviluppo delle piccole e medie imprese.</w:t>
      </w:r>
    </w:p>
    <w:p>
      <w:pPr>
        <w:pStyle w:val="Gmailmsonospacing"/>
        <w:spacing w:before="280" w:after="120"/>
        <w:jc w:val="both"/>
        <w:rPr/>
      </w:pPr>
      <w:r>
        <w:rPr>
          <w:bCs/>
        </w:rPr>
        <w:t>Portavoce di CNA Cinema e Audiovisivo Toscana è Emanuele Nespeca</w:t>
      </w:r>
      <w:r>
        <w:rPr/>
        <w:t xml:space="preserve"> (produttore cinematografico), coordinatore </w:t>
      </w:r>
      <w:r>
        <w:rPr>
          <w:bCs/>
        </w:rPr>
        <w:t>Stefano Mutolo</w:t>
      </w:r>
      <w:r>
        <w:rPr/>
        <w:t xml:space="preserve"> (distributore); il consiglio direttivo è composto da </w:t>
      </w:r>
      <w:r>
        <w:rPr>
          <w:bCs/>
        </w:rPr>
        <w:t>Emiliano Galligani</w:t>
      </w:r>
      <w:r>
        <w:rPr/>
        <w:t xml:space="preserve">, </w:t>
      </w:r>
      <w:r>
        <w:rPr>
          <w:bCs/>
        </w:rPr>
        <w:t>Emanuela Gasbarroni</w:t>
      </w:r>
      <w:r>
        <w:rPr/>
        <w:t xml:space="preserve">, </w:t>
      </w:r>
      <w:r>
        <w:rPr>
          <w:bCs/>
        </w:rPr>
        <w:t>Claudio Giapponesi</w:t>
      </w:r>
      <w:r>
        <w:rPr/>
        <w:t xml:space="preserve">, </w:t>
      </w:r>
      <w:r>
        <w:rPr>
          <w:bCs/>
        </w:rPr>
        <w:t>Haider Rashid</w:t>
      </w:r>
      <w:r>
        <w:rPr/>
        <w:t xml:space="preserve">, </w:t>
      </w:r>
      <w:r>
        <w:rPr>
          <w:bCs/>
        </w:rPr>
        <w:t>Samuele Rossi</w:t>
      </w:r>
      <w:r>
        <w:rPr/>
        <w:t xml:space="preserve">, </w:t>
      </w:r>
      <w:r>
        <w:rPr>
          <w:bCs/>
        </w:rPr>
        <w:t>Michele Saragoni</w:t>
      </w:r>
      <w:r>
        <w:rPr/>
        <w:t>.</w:t>
      </w:r>
    </w:p>
    <w:p>
      <w:pPr>
        <w:pStyle w:val="Nessunaspaziatura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scana Movie Nights è la prima iniziativa di CNA Cinema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 Audiovisivo</w:t>
      </w:r>
      <w:r>
        <w:rPr>
          <w:rFonts w:cs="Times New Roman" w:ascii="Times New Roman" w:hAnsi="Times New Roman"/>
          <w:sz w:val="24"/>
          <w:szCs w:val="24"/>
        </w:rPr>
        <w:t xml:space="preserve"> Toscana, promossa in collaborazione con Fondazione Sistema Toscana, per far conoscere il cinema fatto e pensato in Toscana e le tematiche che affronta. </w:t>
      </w:r>
    </w:p>
    <w:p>
      <w:pPr>
        <w:pStyle w:val="Gmailmsonospacing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8:00Z</dcterms:created>
  <dc:creator>Paola Morini</dc:creator>
  <dc:description/>
  <cp:keywords/>
  <dc:language>en-US</dc:language>
  <cp:lastModifiedBy>Paola Morini</cp:lastModifiedBy>
  <dcterms:modified xsi:type="dcterms:W3CDTF">2017-12-13T13:56:00Z</dcterms:modified>
  <cp:revision>27</cp:revision>
  <dc:subject/>
  <dc:title/>
</cp:coreProperties>
</file>