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12065</wp:posOffset>
            </wp:positionV>
            <wp:extent cx="1066800" cy="8096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  <w:u w:val="single"/>
        </w:rPr>
      </w:pPr>
      <w:r>
        <w:rPr>
          <w:rFonts w:cs="Arial" w:ascii="Arial" w:hAnsi="Arial"/>
          <w:color w:val="222222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COMUNICATO STAMPA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 17.00 l’assegnazione del sesto Premio Sabrina Sganga, presso lo Spazio Alfieri (via dell’Ulivo, 6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no spettacolare viaggio verso le nuove frontiere della clonazion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onclude la 59/ma edizione del Festival dei Popol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programma alle 20.30 la cerimonia di premiazione dei film vincitori della 59/ma edizione del festival al cinema La Compagni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  <w:t>Firenze, 9 novembre 2018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– È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enesis 2.0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Christian Frei, Maxim Arbugaev (Svizzera, 2018, 113’) il film di chiusura della 59esima edizione del Festival dei Popoli, in programma al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it-IT"/>
        </w:rPr>
        <w:t>Cinema La Compagni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alle ore 21.30 dopo la Cerimonia di premiazione. Il ritrovamento di una carcassa di mammut da parte di alcuni cacciatori di avorio nell’Oceano Artico è l’incipit di uno spettacolare e incredibile viaggio in cui una schiera di scienziati genetici sognano la resurezzione di questo animale estinto, come in “Jurassic Park”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Il Cinema La Compagnia ospita l’incontro con gli autori alle ore 11, ultima occasione di incontrare i protagonisti dell’edizione.  Alle ore 15 l’evento speciale di omaggio alla giurata Biljana Tutorov con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When pigs com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(Serbia, Croazia, Bosnia Herzegovina, 2017, 72’)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Presso lo Spazio Alfieri le proiezioni iniziano alle ore 15.30, con un tris di KinderDocs: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y dearest f#cking phon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Eef Hilgers (Paesi Bassi, 2014, 18ʹ), riflessione sull’uso dei social e dei cellulari attraverso gli occhi di un adolescente;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he girl of 672k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Mirjam Marks (Paesi Bassi, 2015, 18ʹ) storia di una quindicenne con quasi 700.000 follower sui social che cerca di tenere insieme la se stessa reale e il personaggio pubblico;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Kayayo the living shopping baskets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Mari Riise (Norvegia, 2016, 32’), storia di Bamunu, bimba di otto anni del Ghana che si guadagna da vivere trasportando ceste di merci sulla test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 17 in programma l’assegnazione de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remio Sabrina Sganga 2018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giunto alla sesta edizione, dedicata al tema “Share tale. Raccontare le pratiche di condivisione”. Verranno presentate le inchieste svolte dai vincitori dello scorso anno: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cia mani locali – Viaggio nella medicina popolare italian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Marzia Coronati per l’Associazione Echis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Uno spettro per casa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Sara Perro 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arkinson Dancers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Giulia Bond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 19 per il Concorso Italiano appuntamento con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Naturale - Il teatro delle Ariette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Livia Giunti (Italia, Francia, 2018, 58’) sulla vita di Paola Berselli e Stefano Pasquini, artisti che hanno messo in scena la propria vita nel palcoscenico della propria cucina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iornata si conclude alle 21 con la proiezione dei film vincitori della 59° edizione del festival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 La Compagnia alle ore 16.30 evento speciale con l’omaggio a Stephan Riguet in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Kinshasa makambo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Dieudo Hamadi (Repubblica Democratica del Congo, Francia, Svizzera, Germania, Qatar, Norvegia, 2018, 75’), storia di tre giovani attivisti africani che, attraverso difficoltà e dilemmi, lottano per il cambiamento politico ed elezioni libere nella Repubblia Democratica del Cong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Alle 18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Tanzania Transit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 di Jeroen Van Velzen (Paesi bassi, 2018, 75’) documentario sui cambiamenti socio-culturali della Tanzania attraverso le vicende di alcuni viaggiatori a bordo del treno che collega la capitale con le periferie, con paesaggi magnifici che si scorgono fuori dal finestrin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</w:rPr>
        <w:t>Info stampa (Ps Comunicazione):</w:t>
      </w:r>
      <w:r>
        <w:rPr>
          <w:rFonts w:cs="Arial" w:ascii="Arial" w:hAnsi="Arial"/>
          <w:sz w:val="20"/>
          <w:szCs w:val="20"/>
        </w:rPr>
        <w:t xml:space="preserve"> Antonio Pirozzi 339 5238132 (press@festivaldeipopoli.org) con la collaborazione di Valentina Messina 327 4419370 (press.festivaldeipopoli@gmail.com); www.festivaldeipopoli.org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 59esima edizione del Festival dei Popoli viene realizzata grazie al sostegno di MiBACT - Direzione Generale Cinema, Regione Toscana, Comune di Firenze, Fondazione Cassa di Risparmio di Firenze, Il Programma sperimentale Sensi Contemporanei - Toscana per il Cinema, Fondazione Sistema Toscana. Con la sponsorizzazione di Publiacqua e Unicoop Firenze. Con la collaborazione dell’Ambasciata di Francia, Institut Français Italia e Institut Français di Firenze, Goethe Institut, CG Entertainment, Istituto Sangalli, Mymovies.it, Cinemaitaliano.info, Consolato onorario della Repubblica Ceca per la Toscana, Centro Ceco di Milano. Media Partner: TaxiDrivers, Cielo, Novaradio, Lungarno, LongTake, Intrattenimento.eu, La Rivista Culturale, Sentieri Selvaggi.  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 luoghi del festival</w:t>
      </w:r>
      <w:r>
        <w:rPr>
          <w:rFonts w:cs="Arial" w:ascii="Arial" w:hAnsi="Arial"/>
          <w:sz w:val="20"/>
          <w:szCs w:val="20"/>
        </w:rPr>
        <w:t>: Cinema La Compagnia, via Cavour 50/r, Firenze (055/268451); Spazio Alfieri, via dell’Ulivo 6 (055/5320840); Istituto Francese di Firenze, piazza Ognissanti 2r (055/2718801); Zap Zona Aromatica Protetta, vicolo Santa Maria Maggiore 1; Videolibrary c/o Mediateca regionale Toscana, via San Gallo 25 (055 2719040)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ezzi</w:t>
      </w:r>
      <w:r>
        <w:rPr>
          <w:rFonts w:cs="Arial" w:ascii="Arial" w:hAnsi="Arial"/>
          <w:sz w:val="20"/>
          <w:szCs w:val="20"/>
        </w:rPr>
        <w:t>: abbonamento completo valido per tutta la durata e tutte le sale del festival: intero 60€ e ridotto 40€. Abbonamento giornaliero valido per 1 giorno nella sala in cui viene acquistato: 10€ e ridotto 7€. Biglietto singolo dalle ore 15.00 alle 20.30: intero 5€ e ridotto 4€; biglietto singolo dalle ore 20.30: intero: 7€ e ridotto 5€. Le proiezioni pomeridiane di KINDERDOCS sono a ingresso gratuito per i minori di anni 18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Festival dei Popoli</w:t>
      </w:r>
      <w:r>
        <w:rPr>
          <w:rFonts w:cs="Arial" w:ascii="Arial" w:hAnsi="Arial"/>
          <w:sz w:val="20"/>
          <w:szCs w:val="20"/>
        </w:rPr>
        <w:t xml:space="preserve">: tel. 055/244778 | info@festivaldeipopoli.org | Facebook: Festival dei Popoli | Twitter: Festival dei Popoli @FdP_Florence | Youtube: www.youtube.com/user/FestivaldeiPopoli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  <w:t>SABATO 10 NOVEMBR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inema La Compagnia, Saletta Mymovies ore 11.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How I Did It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,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incontro pubblico con gli autori - ingresso libero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inema La Compagnia, ore 15.00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When Pigs Come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di Biljana Tutorov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Omaggio alla Giuria Internazionale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Serbia, Croazia, Bosnia Herzegovina, 2017, 72’ - Alla presenza della regista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Dragoslava ha quattro televisori, tre nipoti, due migliori amiche e un marito con cui combatte per il telecomando. Ha vissuto in cinque paesi senza mai trasferirsi dal suo appartamento in una piccola città di confine. I media e la politica si insinuano nell’intimità familiare, ma lei affronta tutto con umorismo e determinazione. Ogni nostro singolo gesto, come alzarsi al mattino, è un atto di responsabilità che inizia a cambiare il mondo.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Cinema La Compagnia, ore 16.30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inshasa makamb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Dieudo Hamadi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Omaggio alla Giuria Internazional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Repubblica Democratica del Congo, Francia, Svizzera, Germania, Qatar, Norvegia, 2018, 75’ -  Alla presenza di Stephane Riguet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Christian, Ben e Jean-Marie sono tre attivisti che lottano per un cambiamento politico di potere e libere elezioni nel loro paese, la Repubblica Democratica del Congo. Non basta postare su Twitter e Facebook, ma servono azioni concrete: meglio il dialogo con i politici o la rivolta popolare?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Kinshasa Makamb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ci porta al centro della piazza e dei dilemmi dei giovani africani che vogliono cambiare a tutti i costi, nonostante i proiettili, la prigione, l’esili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Cinema La Compagnia, ore 18.00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anzania Transit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Jeroen Van Velzen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// Eventi Special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Paesi Bassi, 2018, 75’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A bordo di un treno che collega le periferie alla capitale, le vicende di alcuni viaggiatori, immersi in un’umanità vivace, colorata, povera ma piena di dignità, diventa- no esemplificative di un paese immerso nel cambiamento: la Tanzania. Gli abitanti dei villaggi, profondamente legati alle tradizioni, guardano con sorpresa e un po’ di sospetto alle lusinghe della grande città. La fede dei nullatenenti deve superare le tentazioni della superstizione. La vita di una donna sola non è mai facile, a nessuna latitudine. In questo film interamente dedicato al viaggio, il paesaggio che si scorge dai finestrini resta uno dei protagonisti assolut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Cinema La Compagnia, ore 20.30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Cerimonia di premiazione del 59° Festival dei Popol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A seguire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Genesis 2.0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di Christian Frei, Maxim Arbugaev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HABITAT // FILM DI CHIUSUR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Svizzera, 2018, 113’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Sulle remote Isole della Nuova Siberia nell’Oceano Artico, alcuni cacciatori cercano le zanne dei mammut estinti. Il prezzo dell’oro bianco non è mai stato così alto. I cacciatori di zanne trovano una carcassa di mammut sorprendentemente ben conservata. Tali scoperte richiamano anche una schiera di scienziati genetici: vogliono riportare in vita il mammut estinto come in “Jurassic Park”. La resurrezione del mammut sarebbe la prima manifestazione della prossima grande rivoluzione tecnologica. L’uomo diventa Creatore: Genesi due punto zero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azio Alfieri, ore 15.3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My Dearest F#cking Phon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Eef Hilgers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inderDoc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Paesi Bassi, 2014, 18ʹ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Come molte ragazze adolescenti, Claudia ha un intenso rapporto di amore-odio con il proprio cellulare. Insieme a lei ci immergiamo nel mondo che ha creato, un mondo virtuale fatto di preferenze e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lik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su Facebook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The Girl of 672k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Mirjam Marks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inderDoc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Paesi Bassi, 2015, 18ʹ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La quindicenne Annegien ha quasi 700.000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followers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sui social network, una cifra superiore a quella che molte star di YouTube potrebbero mai sognare. Mentre cerca di tenere insieme la se stessa reale e il proprio personaggio pubblico, altre pressioni sopraggiungono, come l’insistenza dei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followers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e la possibilità di monetizzare i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lik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ayayo, The Living Shopping Baskets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Mari Riise //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KinderDocs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Norvegia, 2016, 32’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In Ghana, centomila bambine e ragazze a partire dai sei anni di età si guadagnano da vivere trasportando merci collocate in ceste sulla testa. In questo film, la storia di Bamunu, una bimba di otto ann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azio Alfieri, ore 17.00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Questione di stili. Assegnazione del premio giornalistico Sabrina Sganga 2018 “Share Tale – Raccontare le pratiche di condivisione” // ingresso libero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La sesta edizione del Premio Sabrina Sganga è dedicata al tema “Share Tale. Raccontare le pratiche di condivisione”. Come l’economia, la politica, l’educazione, l’ambiente e in generale la nostra vita quotidiana può essere trasformata da pratiche condivise. Sarà presentata l’inchiesta condotta dai vincitori dell’edizione 2017,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Sciamani locali – Viaggio nella medicina popolare italiana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Marzia Coronati per l’Associazione Echis,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 xml:space="preserve">Uno spettro per casa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di Sara Perro e </w:t>
      </w:r>
      <w:r>
        <w:rPr>
          <w:rFonts w:eastAsia="Times New Roman" w:cs="Arial" w:ascii="Arial" w:hAnsi="Arial"/>
          <w:bCs/>
          <w:i/>
          <w:color w:val="000000"/>
          <w:sz w:val="20"/>
          <w:szCs w:val="20"/>
          <w:lang w:eastAsia="it-IT"/>
        </w:rPr>
        <w:t>Parkinson Dancers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Giulia Bondi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azio Alfieri, ore 19.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Naturale - Il teatro delle Ariette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 xml:space="preserve"> di Livia Giunti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// Concorso Italiano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Italia, Francia, 2018, 58’ - Alla presenza della regista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  <w:t>Paola Berselli e Stefano Pasquini sono grandi oratori e il loro teatro è fondato sul racconto orale, sulla trasmissione di esperienze e storie personali. Da anni si raccontano con i gesti e soprattutto con le parole. Sono artisti che hanno portato la loro vita individuale e di coppia in scena, che hanno trasformato la loro cucina in un palcoscenico e il palcoscenico nella loro cucin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Spazio Alfieri, ore 21.0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Replica dei film vincitori del 59° Festival dei Popoli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15:00Z</dcterms:created>
  <dc:creator>Utente di Microsoft Office</dc:creator>
  <dc:description/>
  <cp:keywords/>
  <dc:language>en-US</dc:language>
  <cp:lastModifiedBy>Valentina Messina</cp:lastModifiedBy>
  <cp:lastPrinted>2018-10-09T14:45:00Z</cp:lastPrinted>
  <dcterms:modified xsi:type="dcterms:W3CDTF">2018-11-09T10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