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5166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>COMUNICATO STAMPA 17-10 - 2022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Georgia" w:hAnsi="Georgia" w:cs="Tahoma"/>
          <w:b/>
          <w:b/>
          <w:iCs/>
          <w:sz w:val="52"/>
          <w:szCs w:val="52"/>
        </w:rPr>
      </w:pPr>
      <w:r>
        <w:rPr>
          <w:b/>
          <w:i/>
          <w:sz w:val="52"/>
          <w:szCs w:val="52"/>
        </w:rPr>
        <w:t>C’era una volta a Ribolla</w:t>
      </w:r>
      <w:r>
        <w:rPr>
          <w:b/>
          <w:iCs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Il film di Giovanni Guidelli ispirato alla più grave tragedia mineraria dell’Italia del dopoguerra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La presentazione, martedì 25 ottobre, ore 21.00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Cinema La Compagnia di Firenze, alla presenza del regista e del cast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Ingresso libero, fino ad esaurimento posti</w:t>
      </w:r>
    </w:p>
    <w:p>
      <w:pPr>
        <w:pStyle w:val="TextBody"/>
        <w:spacing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rà presentato in anteprima </w:t>
      </w:r>
      <w:r>
        <w:rPr>
          <w:b/>
          <w:bCs/>
          <w:sz w:val="26"/>
          <w:szCs w:val="26"/>
        </w:rPr>
        <w:t>martedì 25 Ottobre, al cinema La Compagnia</w:t>
      </w:r>
      <w:r>
        <w:rPr>
          <w:sz w:val="26"/>
          <w:szCs w:val="26"/>
        </w:rPr>
        <w:t xml:space="preserve"> di Firenze (via Cavour 50/r) il film </w:t>
      </w:r>
      <w:r>
        <w:rPr>
          <w:b/>
          <w:bCs/>
          <w:i/>
          <w:iCs/>
          <w:sz w:val="26"/>
          <w:szCs w:val="26"/>
        </w:rPr>
        <w:t>C’era una volta a Riboll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i Giovanni Guidelli</w:t>
      </w:r>
      <w:r>
        <w:rPr>
          <w:sz w:val="26"/>
          <w:szCs w:val="26"/>
        </w:rPr>
        <w:t xml:space="preserve">, corto che narra una tragica pagina della storia mineraria del nostro Paese, ispirato ai fatti del </w:t>
      </w:r>
      <w:r>
        <w:rPr>
          <w:b/>
          <w:bCs/>
          <w:sz w:val="26"/>
          <w:szCs w:val="26"/>
        </w:rPr>
        <w:t>4 maggio del 1954,</w:t>
      </w:r>
      <w:r>
        <w:rPr>
          <w:sz w:val="26"/>
          <w:szCs w:val="26"/>
        </w:rPr>
        <w:t xml:space="preserve"> quando, nella miniera di Ribolla, nel territorio grossetano, persero la vita 43 minatori, in seguito ad una forte esplosione di gas nella profondità della terra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’era una volta a Ribolla</w:t>
      </w:r>
      <w:r>
        <w:rPr>
          <w:sz w:val="26"/>
          <w:szCs w:val="26"/>
        </w:rPr>
        <w:t xml:space="preserve"> intende rendere omaggio a tutti i minatori che hanno lavorato e vissuto nel villaggio minerario e a quegli scrittori, come Luciano Bianciardi e Carlo Cassola, che si sono spesi per portare all’attenzione della stampa e dell’Italia intera, la situazione dei lavoratori delle miniere, in Maremma e non solo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1956 Bianciardi e Cassola pubblicarono un racconto estremamente dettagliato della strage di Ribolla, in un capitolo dedicato all’interno del volume </w:t>
      </w:r>
      <w:r>
        <w:rPr>
          <w:b/>
          <w:bCs/>
          <w:i/>
          <w:iCs/>
          <w:sz w:val="26"/>
          <w:szCs w:val="26"/>
        </w:rPr>
        <w:t>I minatori della Maremma</w:t>
      </w:r>
      <w:r>
        <w:rPr>
          <w:sz w:val="26"/>
          <w:szCs w:val="26"/>
        </w:rPr>
        <w:t xml:space="preserve">, e la vicenda ispirò poi il </w:t>
      </w:r>
      <w:r>
        <w:rPr>
          <w:b/>
          <w:bCs/>
          <w:sz w:val="26"/>
          <w:szCs w:val="26"/>
        </w:rPr>
        <w:t>romanzo più famoso di Luciano Bianciardi</w:t>
      </w:r>
      <w:r>
        <w:rPr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La Vita Agra</w:t>
      </w:r>
      <w:r>
        <w:rPr>
          <w:sz w:val="26"/>
          <w:szCs w:val="26"/>
        </w:rPr>
        <w:t>, uscito nel 1962 che conobbe un grande successo e ispirò l’omonimo film di Carlo Lizzani, interpretato da Ugo Tognazzi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film </w:t>
      </w:r>
      <w:r>
        <w:rPr>
          <w:b/>
          <w:bCs/>
          <w:i/>
          <w:iCs/>
          <w:sz w:val="26"/>
          <w:szCs w:val="26"/>
        </w:rPr>
        <w:t>C’era una volta a Ribolla</w:t>
      </w:r>
      <w:r>
        <w:rPr>
          <w:sz w:val="26"/>
          <w:szCs w:val="26"/>
        </w:rPr>
        <w:t xml:space="preserve"> è stato premiato come miglior cortometraggio all’International Cilento Film Festival che si è tenuto a Paestum il mese scorso: un traguardo importante per un film che porta l’attenzione del pubblico su una tragedia pressoché sconosciuta ai più, al di fuori della Maremma, per mantenerne viva la memoria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a ad essere protagonista del film è anche il Cinema</w:t>
      </w:r>
      <w:r>
        <w:rPr>
          <w:sz w:val="26"/>
          <w:szCs w:val="26"/>
        </w:rPr>
        <w:t xml:space="preserve">: citato nel titolo - che parafrasa una nota pellicola di Sergio Leone -; il cinema che Luciano Bianciardi si prodigava di far conoscere, insieme ai libri, ai minatori di Ribolla, in quanto portatore di crescita culturale e coscienza civica; richiamato più volte nei dialoghi di protagonisti, perfino dal minatore che in punto di morte si interroga su una famosa frase del film di Charlie Chaplin, </w:t>
      </w:r>
      <w:r>
        <w:rPr>
          <w:b/>
          <w:bCs/>
          <w:i/>
          <w:iCs/>
          <w:sz w:val="26"/>
          <w:szCs w:val="26"/>
        </w:rPr>
        <w:t>Monsieur Verdoux</w:t>
      </w:r>
      <w:r>
        <w:rPr>
          <w:sz w:val="26"/>
          <w:szCs w:val="26"/>
        </w:rPr>
        <w:t xml:space="preserve"> “</w:t>
      </w:r>
      <w:r>
        <w:rPr>
          <w:i/>
          <w:iCs/>
          <w:sz w:val="26"/>
          <w:szCs w:val="26"/>
        </w:rPr>
        <w:t>Un delitto è un crimine; un milione è eroismo. Il numero legalizza</w:t>
      </w:r>
      <w:r>
        <w:rPr>
          <w:sz w:val="26"/>
          <w:szCs w:val="26"/>
        </w:rPr>
        <w:t>”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l progetto del film è stato possibile grazie ad una convenzione sottoscritta tra il Comune di Roccastrada e l’associazione culturale Avatar e con il contributo di Coeso SdS Grosseto e Parco Nazionale delle Colline Metallifere Grossetane, grazie al quale sono state realizzate le riprese in luoghi evocativi del paesaggio minerario, passando per Monticello Amiata, Massa Marittima, Montemassi e Ribolla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a proiezione di </w:t>
      </w:r>
      <w:r>
        <w:rPr>
          <w:b/>
          <w:bCs/>
          <w:sz w:val="26"/>
          <w:szCs w:val="26"/>
        </w:rPr>
        <w:t>martedì 25 ottobre, a La Compagnia (ore 21.15), saranno presenti il regista, il cast, la troupe</w:t>
      </w:r>
      <w:r>
        <w:rPr>
          <w:sz w:val="26"/>
          <w:szCs w:val="26"/>
        </w:rPr>
        <w:t>, insieme ai rappresentanti istituzionali del Comune di Roccastrada e dei soggetti promotori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gresso libero, fino ad esaurimento posti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ogramma della serata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Ore 21.15 presentazione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Ore 21.30 interventi delle autorità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Ore 21.45 intervento del regista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e 22 Proiezione</w:t>
      </w:r>
    </w:p>
    <w:p>
      <w:pPr>
        <w:pStyle w:val="TextBody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18"/>
          <w:szCs w:val="18"/>
        </w:rPr>
        <w:t>Resp. Ufficio stampa Area Cinema Fst, Elisabetta Vagaggini 055 2719050 – 3473353564</w:t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18"/>
          <w:szCs w:val="18"/>
        </w:rPr>
        <w:t xml:space="preserve">Ufficio comunicazione Camilla Silei </w:t>
      </w:r>
      <w:hyperlink r:id="rId3">
        <w:r>
          <w:rPr>
            <w:rStyle w:val="InternetLink"/>
            <w:rFonts w:cs="Tahoma" w:ascii="Georgia" w:hAnsi="Georgia"/>
            <w:i/>
            <w:sz w:val="18"/>
            <w:szCs w:val="18"/>
          </w:rPr>
          <w:t>c.silei@fst.it</w:t>
        </w:r>
      </w:hyperlink>
      <w:r>
        <w:rPr>
          <w:rFonts w:cs="Tahoma" w:ascii="Georgia" w:hAnsi="Georgia"/>
          <w:i/>
          <w:sz w:val="18"/>
          <w:szCs w:val="18"/>
        </w:rPr>
        <w:t xml:space="preserve"> 0552719066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 xml:space="preserve">Info: </w:t>
      </w:r>
      <w:hyperlink r:id="rId4">
        <w:r>
          <w:rPr>
            <w:rStyle w:val="InternetLink"/>
            <w:rFonts w:cs="Tahoma" w:ascii="Georgia" w:hAnsi="Georgia"/>
            <w:i/>
            <w:sz w:val="18"/>
            <w:szCs w:val="18"/>
          </w:rPr>
          <w:t>press.areacinema@fst.it</w:t>
        </w:r>
      </w:hyperlink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50" w:right="112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14" w:leader="none"/>
        <w:tab w:val="right" w:pos="942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0" cy="52070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silei@fst.it" TargetMode="External"/><Relationship Id="rId4" Type="http://schemas.openxmlformats.org/officeDocument/2006/relationships/hyperlink" Target="mailto:press.areacinema@fs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0:00Z</dcterms:created>
  <dc:creator>Utente di Microsoft Office</dc:creator>
  <dc:description/>
  <cp:keywords/>
  <dc:language>en-US</dc:language>
  <cp:lastModifiedBy>Elisabetta Vagaggini</cp:lastModifiedBy>
  <dcterms:modified xsi:type="dcterms:W3CDTF">2022-10-17T08:38:00Z</dcterms:modified>
  <cp:revision>5</cp:revision>
  <dc:subject/>
  <dc:title/>
</cp:coreProperties>
</file>