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9498330</wp:posOffset>
            </wp:positionV>
            <wp:extent cx="7407275" cy="470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COMUNICATO STAMPA 31-01-2020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793240" cy="948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26"/>
          <w:szCs w:val="26"/>
        </w:rPr>
        <w:t>Omaggio ad un autore cult del cinema italiano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i/>
          <w:iCs/>
          <w:sz w:val="36"/>
          <w:szCs w:val="36"/>
        </w:rPr>
        <w:t>&gt; Se c'è un aldilà sono fottuto. Vita e cinema di Claudio Caligari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l documentario di Simone Isola e Fausto Trombetta</w:t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In anteprima fiorentina al cinema La Compagnia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Domenica 2 febbraio, ore 19.00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registi risponderanno alle domande del pubblico via Skype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&gt; Dal 2 al 4 febbraio, la rassegna con i suoi tre lungometraggi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Claudio Caligari, r</w:t>
      </w:r>
      <w:r>
        <w:rPr>
          <w:b w:val="false"/>
          <w:bCs w:val="false"/>
          <w:sz w:val="26"/>
          <w:szCs w:val="26"/>
        </w:rPr>
        <w:t xml:space="preserve">egista e sceneggiatore italiano scomparso nel 2015, autore “underground” di alcuni documentari e di soli tre lungometraggi – </w:t>
      </w:r>
      <w:r>
        <w:rPr>
          <w:b/>
          <w:bCs/>
          <w:i/>
          <w:iCs/>
          <w:sz w:val="26"/>
          <w:szCs w:val="26"/>
        </w:rPr>
        <w:t>Amore tossico</w:t>
      </w:r>
      <w:r>
        <w:rPr>
          <w:b w:val="false"/>
          <w:bCs w:val="false"/>
          <w:sz w:val="26"/>
          <w:szCs w:val="26"/>
        </w:rPr>
        <w:t xml:space="preserve"> (1983, </w:t>
      </w:r>
      <w:r>
        <w:rPr>
          <w:b/>
          <w:bCs/>
          <w:i/>
          <w:iCs/>
          <w:sz w:val="26"/>
          <w:szCs w:val="26"/>
        </w:rPr>
        <w:t xml:space="preserve">L'odore della notte </w:t>
      </w:r>
      <w:r>
        <w:rPr>
          <w:b w:val="false"/>
          <w:bCs w:val="false"/>
          <w:sz w:val="26"/>
          <w:szCs w:val="26"/>
        </w:rPr>
        <w:t xml:space="preserve">(1998) e </w:t>
      </w:r>
      <w:r>
        <w:rPr>
          <w:b/>
          <w:bCs/>
          <w:i/>
          <w:iCs/>
          <w:sz w:val="26"/>
          <w:szCs w:val="26"/>
        </w:rPr>
        <w:t xml:space="preserve">Non essere cattivo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(2015) </w:t>
      </w:r>
      <w:r>
        <w:rPr>
          <w:b w:val="false"/>
          <w:bCs w:val="false"/>
          <w:sz w:val="26"/>
          <w:szCs w:val="26"/>
        </w:rPr>
        <w:t xml:space="preserve">– figlio di una stagione politica e sociale di forti contestazioni, contrapposizioni e lotte (parlamentari e non solo), autore di grande talento, ma per la sua complessità, per il tipo di storie che aveva scelto di raccontare e la libertà di linguaggio che esigeva, tenuto ai margini del sistema produttivo italiano, sarà al centro di una rassegna a lui dedicata al cinema La Compagnia di Firenze (via Cavour, 50/r). 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La rassegna consentirà al pubblico di apprezzare oggi un artista che non ha avuto in vita i riconoscimenti e le chances professionali che avrebbe meritato, e di conoscere da vicino il suo cinema, lontano dai circuiti commerciali.</w:t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Domenica 2 febbraio, in anteprima fiorentina, alle ore 19.00, sarà proiettato il documentario </w:t>
      </w:r>
      <w:r>
        <w:rPr>
          <w:b/>
          <w:bCs/>
          <w:i/>
          <w:iCs/>
          <w:sz w:val="26"/>
          <w:szCs w:val="26"/>
        </w:rPr>
        <w:t xml:space="preserve">Se c'è un aldilà sono fottuto. Vita e cinema di Claudio Caligari </w:t>
      </w:r>
      <w:r>
        <w:rPr>
          <w:b w:val="false"/>
          <w:bCs w:val="false"/>
          <w:i w:val="false"/>
          <w:iCs w:val="false"/>
          <w:sz w:val="26"/>
          <w:szCs w:val="26"/>
        </w:rPr>
        <w:t>(2019),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realizzato da</w:t>
      </w:r>
      <w:r>
        <w:rPr>
          <w:b/>
          <w:bCs/>
          <w:sz w:val="26"/>
          <w:szCs w:val="26"/>
        </w:rPr>
        <w:t xml:space="preserve"> Simone Isola</w:t>
      </w:r>
      <w:r>
        <w:rPr>
          <w:b w:val="false"/>
          <w:bCs w:val="false"/>
          <w:sz w:val="26"/>
          <w:szCs w:val="26"/>
        </w:rPr>
        <w:t xml:space="preserve"> e </w:t>
      </w:r>
      <w:r>
        <w:rPr>
          <w:b/>
          <w:bCs/>
          <w:sz w:val="26"/>
          <w:szCs w:val="26"/>
        </w:rPr>
        <w:t>Fausto Trombetta,</w:t>
      </w:r>
      <w:r>
        <w:rPr>
          <w:b w:val="false"/>
          <w:bCs w:val="false"/>
          <w:sz w:val="26"/>
          <w:szCs w:val="26"/>
        </w:rPr>
        <w:t xml:space="preserve"> presentato all'ultima edizione della Mostra del cinema di Venezia, con</w:t>
      </w:r>
      <w:r>
        <w:rPr>
          <w:sz w:val="26"/>
          <w:szCs w:val="26"/>
        </w:rPr>
        <w:t xml:space="preserve"> Valerio Mastandrea, Luca Marinelli, Alessandro Borghi, Silvia D'Amico e Roberta Mattei.</w:t>
      </w:r>
      <w:r>
        <w:rPr>
          <w:b/>
          <w:bCs/>
          <w:sz w:val="26"/>
          <w:szCs w:val="26"/>
        </w:rPr>
        <w:t xml:space="preserve"> Il film resterà in programmazione a La Compagnia fino all'11 febbraio </w:t>
      </w:r>
      <w:r>
        <w:rPr>
          <w:b w:val="false"/>
          <w:bCs w:val="false"/>
          <w:sz w:val="26"/>
          <w:szCs w:val="26"/>
        </w:rPr>
        <w:t>(info orari sul sito www.cinemalacompagnia.it).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“</w:t>
      </w:r>
      <w:r>
        <w:rPr>
          <w:i/>
          <w:iCs/>
          <w:sz w:val="26"/>
          <w:szCs w:val="26"/>
        </w:rPr>
        <w:t xml:space="preserve">Più di qualcuno in questi due anni ha sollecitato la realizzazione di un film su Claudio Caligari </w:t>
      </w:r>
      <w:r>
        <w:rPr>
          <w:sz w:val="26"/>
          <w:szCs w:val="26"/>
        </w:rPr>
        <w:t xml:space="preserve">– hanno dichiarato i registi -. </w:t>
      </w:r>
      <w:r>
        <w:rPr>
          <w:i/>
          <w:iCs/>
          <w:sz w:val="26"/>
          <w:szCs w:val="26"/>
        </w:rPr>
        <w:t>Abbiamo preferito far scorrere del tempo per riflettere e reprimere un po’ di disagio nell’affrontare la sua storia. Ora, a distanza di qualche anno dall’uscita</w:t>
      </w:r>
      <w:r>
        <w:rPr>
          <w:rStyle w:val="Emphasis"/>
          <w:i/>
          <w:iCs/>
          <w:sz w:val="26"/>
          <w:szCs w:val="26"/>
        </w:rPr>
        <w:t xml:space="preserve"> di Non essere cattivo</w:t>
      </w:r>
      <w:r>
        <w:rPr>
          <w:i/>
          <w:iCs/>
          <w:sz w:val="26"/>
          <w:szCs w:val="26"/>
        </w:rPr>
        <w:t xml:space="preserve">, è possibile accostarsi a un personaggio così complesso e al tempo stesso affascinante, con il dovuto distacco e con la necessaria lucidità. (…) Non è nostro obiettivo rispondere ai soliti quesiti, al perché Claudio Caligari si sia ritrovato più o meno coscientemente ai margini del sistema cinematografico, né indagare sui torti subiti e sui mancati riconoscimenti. Ora più che mai sono i film a parlare di lui e a farcelo conoscere. Vogliamo semplicemente riflettere sul percorso di un autore coerente con le proprie idee di cinema e di vita, geloso delle sue convinzioni, intransigente anche con sé stesso, che ha riversato la sua personalità nelle poche opere che è riuscito a realizzare con quella libertà espressiva che riteneva inderogabile”. </w:t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&gt; Domenica 2 febbraio, dopo la proiezione del documentario a lui dedicato (ore 19.00, </w:t>
      </w:r>
      <w:r>
        <w:rPr>
          <w:b/>
          <w:bCs/>
          <w:i/>
          <w:iCs/>
          <w:sz w:val="26"/>
          <w:szCs w:val="26"/>
        </w:rPr>
        <w:t>Se c'è un aldilà sono fottuto</w:t>
      </w:r>
      <w:r>
        <w:rPr>
          <w:b/>
          <w:bCs/>
          <w:sz w:val="26"/>
          <w:szCs w:val="26"/>
        </w:rPr>
        <w:t xml:space="preserve">), alle ore ore 21.00 sarà proiettato il film </w:t>
      </w:r>
      <w:r>
        <w:rPr>
          <w:b/>
          <w:bCs/>
          <w:i/>
          <w:iCs/>
          <w:sz w:val="26"/>
          <w:szCs w:val="26"/>
        </w:rPr>
        <w:t>Non essere cattivo</w:t>
      </w:r>
      <w:r>
        <w:rPr>
          <w:sz w:val="26"/>
          <w:szCs w:val="26"/>
        </w:rPr>
        <w:t xml:space="preserve"> (2015).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995, Ostia. Vittorio e Cesare hanno poco più di vent’anni e non sono solo amici da sempre: sono “fratelli di vita”. Una vita di eccessi: notti in discoteca, macchine potenti, alcool, droghe sintetiche e spaccio di cocaina. Vivono in simbiosi ma hanno anime diverse, entrambi alla ricerca di una loro affermazione.L’iniziazione all’esistenza per loro ha un costo altissimo e Vittorio col tempo inizia a desiderare una vita diversa.</w:t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Lunedì 3 febbraio (ore 19.00), sarà la volta del film </w:t>
      </w:r>
      <w:r>
        <w:rPr>
          <w:b/>
          <w:bCs/>
          <w:i/>
          <w:iCs/>
          <w:sz w:val="26"/>
          <w:szCs w:val="26"/>
        </w:rPr>
        <w:t xml:space="preserve">L'odore della notte </w:t>
      </w:r>
      <w:r>
        <w:rPr>
          <w:i/>
          <w:iCs/>
          <w:sz w:val="26"/>
          <w:szCs w:val="26"/>
        </w:rPr>
        <w:t>(</w:t>
      </w:r>
      <w:r>
        <w:rPr>
          <w:sz w:val="26"/>
          <w:szCs w:val="26"/>
        </w:rPr>
        <w:t xml:space="preserve">1998). </w:t>
        <w:br/>
        <w:t>Roma. Alla fine degli anni Settanta, una banda si dedica a colpi di stampo domestico aventi come obiettivi le classi sociali più abbienti. Il capo è Remo Guerra (Valerio Mastandrea), un poliziotto entrato nel circolo vizioso delle rapine, collezionandone più di un centinai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&gt; </w:t>
      </w:r>
      <w:r>
        <w:rPr>
          <w:b/>
          <w:bCs/>
          <w:sz w:val="26"/>
          <w:szCs w:val="26"/>
        </w:rPr>
        <w:t>Martedì 4 febbraio, (ore 19.00) chiude la rassegna il primo film di Claudio Caligari</w:t>
      </w:r>
      <w:r>
        <w:rPr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Amore tossico</w:t>
      </w:r>
      <w:r>
        <w:rPr>
          <w:sz w:val="26"/>
          <w:szCs w:val="26"/>
        </w:rPr>
        <w:t xml:space="preserve"> (1983).   </w:t>
        <w:br/>
        <w:t>A Ostia un gruppo di tossicodipendenti trascorre tutta la giornata nel cercare di procurarsi la droga con tutti i mezzi possibili. Due ragazzi, Cesare e Michela, decidono di uscire dal giro, ma non è così semplic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iglietti: intero €6, ridotto € 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nfo: www.cinemalacompagnia.it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Responsabile Ufficio Stampa FST Area Cinema, Elisabetta Vagaggini - 055 2719050, </w:t>
      </w:r>
      <w:hyperlink r:id="rId4">
        <w:r>
          <w:rPr>
            <w:rStyle w:val="InternetLink"/>
            <w:b/>
            <w:bCs/>
            <w:sz w:val="22"/>
            <w:szCs w:val="22"/>
          </w:rPr>
          <w:t>e.vagaggini@fondazionesistematoscana.it</w:t>
        </w:r>
      </w:hyperlink>
      <w:r>
        <w:rPr>
          <w:b/>
          <w:bCs/>
          <w:sz w:val="22"/>
          <w:szCs w:val="22"/>
        </w:rPr>
        <w:t xml:space="preserve">, </w:t>
      </w:r>
      <w:hyperlink r:id="rId5">
        <w:r>
          <w:rPr>
            <w:rStyle w:val="InternetLink"/>
            <w:b/>
            <w:bCs/>
            <w:sz w:val="22"/>
            <w:szCs w:val="22"/>
          </w:rPr>
          <w:t>c.silei@fondazionesistemato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6"/>
          <w:szCs w:val="2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9498330</wp:posOffset>
            </wp:positionV>
            <wp:extent cx="7407275" cy="4705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Intestazione"/>
    <w:next w:val="TextBody"/>
    <w:qFormat/>
    <w:p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Intestazione"/>
    <w:next w:val="TextBody"/>
    <w:qFormat/>
    <w:p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imes New Roman" w:hAnsi="Times New Roman" w:eastAsia="SimSun" w:cs="Mangal"/>
      <w:kern w:val="2"/>
      <w:sz w:val="18"/>
      <w:szCs w:val="16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kern w:val="2"/>
      <w:sz w:val="20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suppressAutoHyphens w:val="true"/>
      <w:ind w:left="0" w:right="0" w:hanging="0"/>
    </w:pPr>
    <w:rPr>
      <w:rFonts w:eastAsia="SimSun" w:cs="Mangal"/>
      <w:kern w:val="2"/>
      <w:sz w:val="18"/>
      <w:szCs w:val="16"/>
      <w:lang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.vagaggini@fondazionesistematoscana.it" TargetMode="External"/><Relationship Id="rId5" Type="http://schemas.openxmlformats.org/officeDocument/2006/relationships/hyperlink" Target="mailto:c.silei@fondazionesistemato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7:00Z</dcterms:created>
  <dc:creator>Federica Paghi</dc:creator>
  <dc:description/>
  <dc:language>en-US</dc:language>
  <cp:lastModifiedBy/>
  <dcterms:modified xsi:type="dcterms:W3CDTF">2020-01-29T10:11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