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498330</wp:posOffset>
            </wp:positionV>
            <wp:extent cx="7404735" cy="46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OMUNICATO STAMPA 01-12-2021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205" cy="805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eading=h.dglsqp59si8v"/>
      <w:bookmarkStart w:id="1" w:name="_heading=h.dglsqp59si8v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essandro Haber si racconta a Firenze, insieme all’amico di sempre, il regista Giovanni Verones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Giovedì 2 Dicembre, cinema La Compag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Alle 18.00 proiezione del documentario “Haberowski. Alessandro Haber è Charles Bukowski”, di Luca Gasperon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A seguire, la presentazione del libro “Volevo essere Marlon Brando (ma soprattutto Gigi Baggini)” di Alessandro Haber con Mirko Capozzol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iovedì 2 dicembre, al cinema La Compagnia</w:t>
      </w:r>
      <w:r>
        <w:rPr/>
        <w:t xml:space="preserve"> di Firenze (via Cavour 50/r), in programma una giornata dedicata a uno dei principali interpreti del cinema e del teatro italiani, </w:t>
      </w:r>
      <w:r>
        <w:rPr>
          <w:b/>
          <w:bCs/>
        </w:rPr>
        <w:t>Alessandro Hab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18.00 sarà presentato il </w:t>
      </w:r>
      <w:r>
        <w:rPr>
          <w:b/>
          <w:bCs/>
        </w:rPr>
        <w:t>documentario “HABEROWSKI, Alessandro Haber è Charles Bukowski”</w:t>
      </w:r>
      <w:r>
        <w:rPr/>
        <w:t xml:space="preserve"> di Luca Gasperoni. Ottenuto selezionando oltre 60 ore di girato, il documentario è un’opera di montaggio che narra la tournée dello spettacolo teatrale HABEROWSKI, con Alessandro Haber nelle vesti di Charles Bukowski. Il film è una vera e propria retrospettiva di un artista arrivato alla piena maturità professionale e umana. Il film è diviso in tre parti, che da tre angolazioni diverse mostrano al pubblico la correlazione tra il poeta Charles Bukowski e l’a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eguire, ci sarà la presentazione dell’autobiografia “Volevo essere Marlon Brando (ma soprattutto Gigi Baggini)” di Alessandro Haber</w:t>
      </w:r>
      <w:r>
        <w:rPr/>
        <w:t>, con Mirko Capozz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essandro Haber si racconta, per la prima volta, in un’autobiografia schietta, sincera e fuori dagli schemi. Libero, creativo, nevrotico, appassionato, straripante: Haber fa ridere e commuovere. In queste pagine racconta della sua infanzia spensierata a Tel Aviv e del successivo rientro in Italia, della scoperta di una passione smodata per la recitazione e del desiderio di approdare a Hollywood, descrive nei particolari la sua lunga carriera di oltre cinquant’anni, tra cinema, teatro, spettacoli e persino mus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 accompagnare l’incontro di Alessandro Haber con il pubblico fiorentino, ci sarà il regista toscano e amico di sempre, Giovanni Veronesi,</w:t>
      </w:r>
      <w:r>
        <w:rPr/>
        <w:t xml:space="preserve"> con il quale l’attore ha lavorato nei film </w:t>
      </w:r>
      <w:r>
        <w:rPr>
          <w:b/>
          <w:bCs/>
          <w:i/>
          <w:iCs/>
        </w:rPr>
        <w:t>Per amore, solo per amore, L’ultima ruota del carro</w:t>
      </w:r>
      <w:r>
        <w:rPr/>
        <w:t xml:space="preserve"> e nel format tv di Rai 2, </w:t>
      </w:r>
      <w:r>
        <w:rPr>
          <w:b/>
          <w:bCs/>
          <w:i/>
          <w:iCs/>
        </w:rPr>
        <w:t>Maledetti amici mie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glietti: € 6, ridotto € 5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>Resp. Ufficio stampa Area cinema Fst – Elisabetta Vagaggini 3473353564 – e.vagaggini@fst.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9498330</wp:posOffset>
            </wp:positionV>
            <wp:extent cx="7404735" cy="4679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imes New Roman" w:hAnsi="Times New Roman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eastAsia="SimSun;宋体" w:cs="Mangal"/>
      <w:kern w:val="2"/>
      <w:sz w:val="18"/>
      <w:szCs w:val="16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0:00Z</dcterms:created>
  <dc:creator>Federica Paghi</dc:creator>
  <dc:description/>
  <cp:keywords/>
  <dc:language>en-US</dc:language>
  <cp:lastModifiedBy>Elisabetta Vagaggini</cp:lastModifiedBy>
  <dcterms:modified xsi:type="dcterms:W3CDTF">2021-12-0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