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201549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15490" cy="1133475"/>
                    </a:xfrm>
                    <a:prstGeom prst="rect">
                      <a:avLst/>
                    </a:prstGeom>
                  </pic:spPr>
                </pic:pic>
              </a:graphicData>
            </a:graphic>
          </wp:inline>
        </w:drawing>
      </w:r>
    </w:p>
    <w:p>
      <w:pPr>
        <w:pStyle w:val="Normal"/>
        <w:spacing w:lineRule="auto" w:line="240" w:before="0" w:after="0"/>
        <w:rPr/>
      </w:pPr>
      <w:r>
        <w:rPr>
          <w:b/>
          <w:sz w:val="20"/>
          <w:szCs w:val="20"/>
        </w:rPr>
        <w:t xml:space="preserve">CONCORSO INTERNAZIONALE  </w:t>
      </w:r>
    </w:p>
    <w:p>
      <w:pPr>
        <w:pStyle w:val="Normal"/>
        <w:spacing w:lineRule="auto" w:line="240" w:before="0" w:after="0"/>
        <w:jc w:val="both"/>
        <w:rPr>
          <w:sz w:val="20"/>
          <w:szCs w:val="20"/>
        </w:rPr>
      </w:pPr>
      <w:r>
        <w:rPr>
          <w:sz w:val="20"/>
          <w:szCs w:val="20"/>
        </w:rPr>
        <w:t>La selezione, composta da 21 documentari inediti in Italia, mette in evidenza la ricchezza di temi e la varietà di stili che caratterizzano il documentario contemporaneo. I film in concorso spiccano per l’originalità degli argomenti trattati e per l’impronta personale che ciascun autore ha saputo imprimere al racconto.</w:t>
      </w:r>
    </w:p>
    <w:p>
      <w:pPr>
        <w:pStyle w:val="Normal"/>
        <w:spacing w:lineRule="auto" w:line="240" w:before="0" w:after="0"/>
        <w:jc w:val="both"/>
        <w:rPr>
          <w:sz w:val="20"/>
          <w:szCs w:val="20"/>
        </w:rPr>
      </w:pPr>
      <w:r>
        <w:rPr>
          <w:sz w:val="20"/>
          <w:szCs w:val="20"/>
        </w:rPr>
      </w:r>
    </w:p>
    <w:p>
      <w:pPr>
        <w:pStyle w:val="Normal"/>
        <w:rPr>
          <w:b/>
          <w:b/>
          <w:sz w:val="20"/>
          <w:szCs w:val="20"/>
        </w:rPr>
      </w:pPr>
      <w:r>
        <w:rPr>
          <w:b/>
          <w:sz w:val="20"/>
          <w:szCs w:val="20"/>
        </w:rPr>
        <w:t>LUNGOMETRAGGI</w:t>
      </w:r>
    </w:p>
    <w:p>
      <w:pPr>
        <w:pStyle w:val="Normal"/>
        <w:spacing w:lineRule="auto" w:line="240" w:before="0" w:after="0"/>
        <w:jc w:val="both"/>
        <w:rPr>
          <w:sz w:val="20"/>
          <w:szCs w:val="20"/>
        </w:rPr>
      </w:pPr>
      <w:r>
        <w:rPr>
          <w:b/>
          <w:sz w:val="20"/>
          <w:szCs w:val="20"/>
        </w:rPr>
        <w:t>Angkar,</w:t>
      </w:r>
      <w:r>
        <w:rPr>
          <w:sz w:val="20"/>
          <w:szCs w:val="20"/>
        </w:rPr>
        <w:t xml:space="preserve"> di Neary Adeline Hay  Francia, 2018, 71’</w:t>
      </w:r>
    </w:p>
    <w:p>
      <w:pPr>
        <w:pStyle w:val="Normal"/>
        <w:spacing w:lineRule="auto" w:line="240" w:before="0" w:after="0"/>
        <w:jc w:val="both"/>
        <w:rPr>
          <w:sz w:val="20"/>
          <w:szCs w:val="20"/>
        </w:rPr>
      </w:pPr>
      <w:r>
        <w:rPr>
          <w:sz w:val="20"/>
          <w:szCs w:val="20"/>
        </w:rPr>
        <w:t xml:space="preserve">Khonsaly Hay è cambogiano. Era farmacista quando la rivoluzione nichilista dei Khmer Rossi si scatenò nella seconda metà degli anni Settanta. Come altre vittime degli orrori della storia, Khonsaly ha voluto dimenticare per trenta lunghi anni. Nel film incontra i suoi ex persecutori nell’intimità del villaggio in cui hanno vissuto, nello stesso quartiere, per anni. Lo seguiamo nel suo personale viaggio nel tempo, seguendo la trama dei suoi ricordi dolorosi ed oscuri. Il dialogo faticoso che instaura con sua figlia, regista del film, e la trasmissione della memoria si rivelano un percorso necessario e intimo. </w:t>
      </w:r>
    </w:p>
    <w:p>
      <w:pPr>
        <w:pStyle w:val="Normal"/>
        <w:spacing w:lineRule="auto" w:line="240" w:before="0" w:after="0"/>
        <w:jc w:val="both"/>
        <w:rPr>
          <w:sz w:val="20"/>
          <w:szCs w:val="20"/>
        </w:rPr>
      </w:pPr>
      <w:r>
        <w:rPr>
          <w:sz w:val="20"/>
          <w:szCs w:val="20"/>
        </w:rPr>
        <w:t>Venerdì 9 novembre, La Compagnia, ore 17:0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 xml:space="preserve">Chaco, </w:t>
      </w:r>
      <w:r>
        <w:rPr>
          <w:sz w:val="20"/>
          <w:szCs w:val="20"/>
        </w:rPr>
        <w:t>di Daniele Incalcaterra, Fausta Quattrini Argentina, Italia, Svizzera, 2018, 104’</w:t>
      </w:r>
    </w:p>
    <w:p>
      <w:pPr>
        <w:pStyle w:val="Normal"/>
        <w:spacing w:lineRule="auto" w:line="240" w:before="0" w:after="0"/>
        <w:jc w:val="both"/>
        <w:rPr/>
      </w:pPr>
      <w:r>
        <w:rPr>
          <w:sz w:val="20"/>
          <w:szCs w:val="20"/>
        </w:rPr>
        <w:t>Un uomo solo, ostinato e caparbio, da anni si batte per salvaguardare una porzione del Chaco, la vasta foresta paraguayana costantemente aggredita da interventi di deforestazione mirati alla coltivazione industriale di carne e soya transgenici. Quell’uomo è Daniele Incalcaterra, uomo di cinema, e questa battaglia è anche il suo progetto cinematografico. Chaco registra le varie fasi di un processo che vede contrapporsi le logiche della burocrazia e degli interessi finanziari ad un inalienabile senso di giustizia. Mercoledì Mercoledì 7 novembre, La Compagnia, ore 21:0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Erased, Ascent of the Invisible,</w:t>
      </w:r>
      <w:r>
        <w:rPr>
          <w:sz w:val="20"/>
          <w:szCs w:val="20"/>
        </w:rPr>
        <w:t xml:space="preserve"> di Ghassan Halwani Libano, 2018, 76’</w:t>
      </w:r>
    </w:p>
    <w:p>
      <w:pPr>
        <w:pStyle w:val="Normal"/>
        <w:spacing w:lineRule="auto" w:line="240" w:before="0" w:after="0"/>
        <w:jc w:val="both"/>
        <w:rPr>
          <w:sz w:val="20"/>
          <w:szCs w:val="20"/>
        </w:rPr>
      </w:pPr>
      <w:r>
        <w:rPr>
          <w:sz w:val="20"/>
          <w:szCs w:val="20"/>
        </w:rPr>
        <w:t>“</w:t>
      </w:r>
      <w:r>
        <w:rPr>
          <w:sz w:val="20"/>
          <w:szCs w:val="20"/>
        </w:rPr>
        <w:t>In Libano si è compiuto un crimine completo in due atti: 1. l’atto di uccidere; 2. l’atto di dissimulare tale crimine”. Oltre 17.000 persone sono scomparse in Libano nel corso della guerra civile che ha avuto luogo tra il 1975 e il 1990. La loro storia è rimasta incompiuta, avvolta nel mistero. In una disperata ricerca di giustizia, il regista cerca, attraverso un laborioso lavoro d’artista, di riportare alla luce queste esistenze cadute nell’oblio per ridar loro dignità ed un nome.</w:t>
      </w:r>
    </w:p>
    <w:p>
      <w:pPr>
        <w:pStyle w:val="Normal"/>
        <w:spacing w:lineRule="auto" w:line="240" w:before="0" w:after="0"/>
        <w:jc w:val="both"/>
        <w:rPr>
          <w:sz w:val="20"/>
          <w:szCs w:val="20"/>
        </w:rPr>
      </w:pPr>
      <w:r>
        <w:rPr>
          <w:sz w:val="20"/>
          <w:szCs w:val="20"/>
        </w:rPr>
        <w:t>Martedì 6 novembre, La Compagnia, ore 18:45</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Game Girls,</w:t>
      </w:r>
      <w:r>
        <w:rPr>
          <w:sz w:val="20"/>
          <w:szCs w:val="20"/>
        </w:rPr>
        <w:t xml:space="preserve"> di Alina Skrzeszewska (Francia, Germania, 2018, 86’)</w:t>
      </w:r>
    </w:p>
    <w:p>
      <w:pPr>
        <w:pStyle w:val="Normal"/>
        <w:spacing w:lineRule="auto" w:line="240" w:before="0" w:after="0"/>
        <w:jc w:val="both"/>
        <w:rPr>
          <w:sz w:val="20"/>
          <w:szCs w:val="20"/>
        </w:rPr>
      </w:pPr>
      <w:r>
        <w:rPr>
          <w:sz w:val="20"/>
          <w:szCs w:val="20"/>
        </w:rPr>
        <w:t>Il film segue Teri, la sua ragazza Tiahna e la loro relazione nel caotico mondo di Skid Row a Los Angeles, conosciuta come la “capitale dei senzatetto degli Stati Uniti”. Un dilemma alimenta la tensione tra le due donne: mentre Tiahna si muove disinvolta nell’economia sotterranea di Skid Row, Teri ha un forte desiderio di uscirne. Insieme ad altre donne del quartiere, frequentano settimanalmente un laboratorio di arti espressive in cui cercano di riflettere, sognare e guarire. Il loro amore può sopravvivere alla violenza del loro passato e dell’ambiente in cui vivono?</w:t>
      </w:r>
    </w:p>
    <w:p>
      <w:pPr>
        <w:pStyle w:val="Normal"/>
        <w:spacing w:lineRule="auto" w:line="240" w:before="0" w:after="0"/>
        <w:jc w:val="both"/>
        <w:rPr>
          <w:sz w:val="20"/>
          <w:szCs w:val="20"/>
        </w:rPr>
      </w:pPr>
      <w:r>
        <w:rPr>
          <w:sz w:val="20"/>
          <w:szCs w:val="20"/>
        </w:rPr>
        <w:t>Martedì 6 novembre, La Compagnia, ore 21:0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Inland Sea</w:t>
      </w:r>
      <w:r>
        <w:rPr>
          <w:sz w:val="20"/>
          <w:szCs w:val="20"/>
        </w:rPr>
        <w:t>, di Kazuhiro Soda Giappone, USA, 2018, 122’</w:t>
      </w:r>
    </w:p>
    <w:p>
      <w:pPr>
        <w:pStyle w:val="Normal"/>
        <w:spacing w:lineRule="auto" w:line="240" w:before="0" w:after="0"/>
        <w:jc w:val="both"/>
        <w:rPr>
          <w:sz w:val="20"/>
          <w:szCs w:val="20"/>
        </w:rPr>
      </w:pPr>
      <w:r>
        <w:rPr>
          <w:sz w:val="20"/>
          <w:szCs w:val="20"/>
        </w:rPr>
        <w:t xml:space="preserve">Wai-chan è uno degli ultimi pescatori rimasti a Ushimado, piccolo villaggio nel mare interno di Seto, Giappone. All’età di 86 anni, pesca da solo con una piccola barca per guadagnarsi da vivere, sognando di ritirarsi. Kumi-san ha 84 anni e vaga lungo la costa ogni giorno. Crede che una struttura di assistenza sociale le abbia “rapito” il figlio disabile per ricevere sussidi dal governo. Koso-san gestisce un piccolo negozio di pesce lasciato dal suo defunto marito. Lasciata in disparte dall’era della modernizzazione del Giappone iniziata nel dopoguerra, la città di Ushimado, sta rapidamente invecchiando e declinando. La sua ricca e antica cultura e una comunità unita sono sul punto di scomparire. Filmato in bianco e nero, nel suo 7 documentario di osservazione, Kazuhiro Soda rappresenta poeticamente i giorni del crepuscolo di un villaggio e della sua gente. </w:t>
      </w:r>
    </w:p>
    <w:p>
      <w:pPr>
        <w:pStyle w:val="Normal"/>
        <w:spacing w:lineRule="auto" w:line="240" w:before="0" w:after="0"/>
        <w:jc w:val="both"/>
        <w:rPr>
          <w:sz w:val="20"/>
          <w:szCs w:val="20"/>
        </w:rPr>
      </w:pPr>
      <w:r>
        <w:rPr>
          <w:sz w:val="20"/>
          <w:szCs w:val="20"/>
        </w:rPr>
        <w:t>Mercoledì 7 novembre, La Compagnia, ore 15:00</w:t>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b/>
          <w:sz w:val="20"/>
          <w:szCs w:val="20"/>
        </w:rPr>
        <w:t>Life is But a Dream,</w:t>
      </w:r>
      <w:r>
        <w:rPr>
          <w:sz w:val="20"/>
          <w:szCs w:val="20"/>
        </w:rPr>
        <w:t xml:space="preserve"> di Margherita Pescetti, Italia, Palestina, 2018, 72’</w:t>
        <w:br/>
        <w:t xml:space="preserve">La colonizzazione israeliana dei territori palestinesi continua da cinquant’anni grazie al dispiegamento di una “avanguardia umana” che autogestisce degli avamposti illegali finché lo Stato non entrerà a pieno titolo nella gestione della nuova colonia. Gedalia e Shira si sono trasferiti con i loro sei figli a Mitzpe Agit sulle colline semidesertiche che scendono verso la Valle del Giordano e fanno parte di quest’avanguardia. Hanno scelto di vivere questa frontiera per convenienza, comodità e per fascinazione verso quella vita. il loro sogno di condurre una vita semplice, in armonia con Dio, al di fuori delle leggi e dei doveri della società, entra in contrasto con il trovarsi in uno dei luoghi più contesi e controversi del pianeta. </w:t>
      </w:r>
    </w:p>
    <w:p>
      <w:pPr>
        <w:pStyle w:val="Normal"/>
        <w:spacing w:lineRule="auto" w:line="240" w:before="0" w:after="0"/>
        <w:rPr>
          <w:sz w:val="20"/>
          <w:szCs w:val="20"/>
        </w:rPr>
      </w:pPr>
      <w:r>
        <w:rPr>
          <w:sz w:val="20"/>
          <w:szCs w:val="20"/>
        </w:rPr>
        <w:t>Venerdì 9 novembre, La Compagnia, ore 19: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b/>
          <w:sz w:val="20"/>
          <w:szCs w:val="20"/>
        </w:rPr>
        <w:t xml:space="preserve">Srbenka, </w:t>
      </w:r>
      <w:r>
        <w:rPr>
          <w:sz w:val="20"/>
          <w:szCs w:val="20"/>
        </w:rPr>
        <w:t>di Nebojsa Slijepcevic (Croazia, 2018, 72’)</w:t>
      </w:r>
    </w:p>
    <w:p>
      <w:pPr>
        <w:pStyle w:val="Normal"/>
        <w:spacing w:lineRule="auto" w:line="240" w:before="0" w:after="0"/>
        <w:jc w:val="both"/>
        <w:rPr>
          <w:sz w:val="20"/>
          <w:szCs w:val="20"/>
        </w:rPr>
      </w:pPr>
      <w:r>
        <w:rPr>
          <w:sz w:val="20"/>
          <w:szCs w:val="20"/>
        </w:rPr>
        <w:t xml:space="preserve">Nei primi anni ‘90, il neonato stato della Croazia entrò in un conflitto con la vicina Serbia. Criminali di vario tipo approfittarono del caos della guerra per compiere abusi e derubare i civili serbi che si trovavano in Croazia. Tra le vittime innocenti ci fu Aleksandra Zec, una ragazza di Zagabria, brutalmente assassinata insieme alla sua famiglia di origine serba. Un quarto di secolo dopo, il controverso regista teatrale Oliver Frljic è al lavoro su un’opera teatrale che parla di questo caso. Il processo di stesura della pièce fa emergere traumi nascosti, le prove diventano una psicoterapia collettiva nella quale la dodicenne Nina si sente come se quella guerra che non ha conosciuto non fosse mai finita. </w:t>
      </w:r>
    </w:p>
    <w:p>
      <w:pPr>
        <w:pStyle w:val="Normal"/>
        <w:spacing w:lineRule="auto" w:line="240" w:before="0" w:after="0"/>
        <w:rPr>
          <w:sz w:val="20"/>
          <w:szCs w:val="20"/>
        </w:rPr>
      </w:pPr>
      <w:r>
        <w:rPr>
          <w:sz w:val="20"/>
          <w:szCs w:val="20"/>
        </w:rPr>
        <w:t>Domenica 4 novembre, La Compagnia, ore 17:00</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rPr>
        <w:t>When the War Comes,</w:t>
      </w:r>
      <w:r>
        <w:rPr>
          <w:sz w:val="20"/>
          <w:szCs w:val="20"/>
        </w:rPr>
        <w:t xml:space="preserve"> di Jan Gebert Repubblica Ceca, Croazia, 2018, 73’</w:t>
        <w:br/>
        <w:t xml:space="preserve">A prima vista la vita di Peter è quella di un tipico adolescente europeo: vive con i genitori, ha la fidanzata, è appena stato ammesso all’università. Tuttavia, la sua vita è anche altro: nel suo ruolo di capo di un gruppo paramilitare che recluta centinaia di adolescenti slovacchi con la silenziosa approvazione delle autorità. Il loro obiettivo è semplice: prepararsi alla guerra e creare una comunità modello basata su esercitazioni militari, obbedienza e soggezione. Peter sogna che un giorno sarà in grado di guidare l’intera società – nelle vesti di politico carismatico. </w:t>
      </w:r>
    </w:p>
    <w:p>
      <w:pPr>
        <w:pStyle w:val="Normal"/>
        <w:spacing w:lineRule="auto" w:line="240" w:before="0" w:after="0"/>
        <w:rPr>
          <w:sz w:val="20"/>
          <w:szCs w:val="20"/>
        </w:rPr>
      </w:pPr>
      <w:r>
        <w:rPr>
          <w:sz w:val="20"/>
          <w:szCs w:val="20"/>
        </w:rPr>
        <w:t>Mercoledì 7 novembre, La Compagnia, ore 19:00</w:t>
      </w:r>
    </w:p>
    <w:p>
      <w:pPr>
        <w:pStyle w:val="Normal"/>
        <w:spacing w:lineRule="auto" w:line="240" w:before="0" w:after="0"/>
        <w:rPr>
          <w:sz w:val="20"/>
          <w:szCs w:val="20"/>
        </w:rPr>
      </w:pPr>
      <w:r>
        <w:rPr>
          <w:sz w:val="20"/>
          <w:szCs w:val="20"/>
        </w:rPr>
      </w:r>
    </w:p>
    <w:p>
      <w:pPr>
        <w:pStyle w:val="Normal"/>
        <w:rPr>
          <w:b/>
          <w:b/>
          <w:sz w:val="20"/>
          <w:szCs w:val="20"/>
        </w:rPr>
      </w:pPr>
      <w:r>
        <w:rPr>
          <w:b/>
          <w:sz w:val="20"/>
          <w:szCs w:val="20"/>
          <w:lang w:val="en-US"/>
        </w:rPr>
        <w:t xml:space="preserve">MEDIOMETRAGGI </w:t>
      </w:r>
    </w:p>
    <w:p>
      <w:pPr>
        <w:pStyle w:val="Normal"/>
        <w:spacing w:lineRule="auto" w:line="240" w:before="0" w:after="0"/>
        <w:jc w:val="both"/>
        <w:rPr/>
      </w:pPr>
      <w:r>
        <w:rPr>
          <w:b/>
          <w:sz w:val="20"/>
          <w:szCs w:val="20"/>
        </w:rPr>
        <w:t>Acid Forest</w:t>
      </w:r>
      <w:r>
        <w:rPr>
          <w:sz w:val="20"/>
          <w:szCs w:val="20"/>
        </w:rPr>
        <w:t>, di Rugilė Barzdžiukaitė (Lituania, 2018, 60’)</w:t>
      </w:r>
    </w:p>
    <w:p>
      <w:pPr>
        <w:pStyle w:val="Normal"/>
        <w:spacing w:lineRule="auto" w:line="240" w:before="0" w:after="0"/>
        <w:jc w:val="both"/>
        <w:rPr>
          <w:sz w:val="20"/>
          <w:szCs w:val="20"/>
        </w:rPr>
      </w:pPr>
      <w:r>
        <w:rPr>
          <w:sz w:val="20"/>
          <w:szCs w:val="20"/>
        </w:rPr>
        <w:t xml:space="preserve">La Foresta Acida è una delle più antiche e belle riserve naturali della Lituania, divenuta patria di migliaia di cormorani, arrivati dapprima in pochi esemplari per riprodursi e ora cresciuti in soprannumero, tanto da minacciare l’intero ecosistema. La storia della foresta diventa quindi quella particolare della relazione di potere che si instaura tra gli uccelli, gli alberi e gli esseri umani. </w:t>
      </w:r>
    </w:p>
    <w:p>
      <w:pPr>
        <w:pStyle w:val="Normal"/>
        <w:spacing w:lineRule="auto" w:line="240" w:before="0" w:after="0"/>
        <w:jc w:val="both"/>
        <w:rPr>
          <w:sz w:val="20"/>
          <w:szCs w:val="20"/>
        </w:rPr>
      </w:pPr>
      <w:r>
        <w:rPr>
          <w:sz w:val="20"/>
          <w:szCs w:val="20"/>
        </w:rPr>
        <w:t>Martedì 6 novembre, La Compagnia, ore 16:45</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M</w:t>
      </w:r>
      <w:r>
        <w:rPr>
          <w:sz w:val="20"/>
          <w:szCs w:val="20"/>
        </w:rPr>
        <w:t>, di Eva Villaseñor, Messico, 2018, 52’</w:t>
      </w:r>
    </w:p>
    <w:p>
      <w:pPr>
        <w:pStyle w:val="Normal"/>
        <w:spacing w:lineRule="auto" w:line="240" w:before="0" w:after="0"/>
        <w:jc w:val="both"/>
        <w:rPr>
          <w:sz w:val="20"/>
          <w:szCs w:val="20"/>
        </w:rPr>
      </w:pPr>
      <w:r>
        <w:rPr>
          <w:sz w:val="20"/>
          <w:szCs w:val="20"/>
        </w:rPr>
        <w:t xml:space="preserve">Miguel Villaseñor è un giovane rapper messicano famoso con il nome d’arte di Tankeone;  Eva è sua sorella ed è anche la regista del film. Miguel è un musicista, ma è soprattutto una persona che ha vissuto momenti problematici e che, ancora oggi, è alla ricerca di un proprio equilibrio in un ambiente complesso e conflittuale. Eva ne sta facendo un ritratto, ma al tempo stesso si avvicina a lui per conoscerlo meglio. Miguel si muove in tanti ambienti, attraverso di lui scopriamo un Messico urbano, violento, a volte disperato, ma anche vitale. </w:t>
      </w:r>
    </w:p>
    <w:p>
      <w:pPr>
        <w:pStyle w:val="Normal"/>
        <w:spacing w:lineRule="auto" w:line="240" w:before="0" w:after="0"/>
        <w:rPr>
          <w:sz w:val="20"/>
          <w:szCs w:val="20"/>
        </w:rPr>
      </w:pPr>
      <w:r>
        <w:rPr>
          <w:sz w:val="20"/>
          <w:szCs w:val="20"/>
        </w:rPr>
        <w:t>Giovedì 8 novembre, La Compagnia, ore 16:30</w:t>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b/>
          <w:sz w:val="20"/>
          <w:szCs w:val="20"/>
        </w:rPr>
        <w:t xml:space="preserve">Moriviví, </w:t>
      </w:r>
      <w:r>
        <w:rPr>
          <w:sz w:val="20"/>
          <w:szCs w:val="20"/>
        </w:rPr>
        <w:t>di David Aguilera Cogollo, Colombia, Cuba, 2018, 36’</w:t>
      </w:r>
    </w:p>
    <w:p>
      <w:pPr>
        <w:pStyle w:val="Normal"/>
        <w:spacing w:lineRule="auto" w:line="240" w:before="0" w:after="0"/>
        <w:jc w:val="both"/>
        <w:rPr>
          <w:sz w:val="20"/>
          <w:szCs w:val="20"/>
        </w:rPr>
      </w:pPr>
      <w:r>
        <w:rPr>
          <w:sz w:val="20"/>
          <w:szCs w:val="20"/>
        </w:rPr>
        <w:t xml:space="preserve">Brayan e Kiki corrispondono rispettivamente alla terza e quarta generazione delle loro famiglie. Vivono a Cuba in un contesto di violenza quotidiana, e a volte si devono assumere il ruolo degli adulti per evitare problemi fra adulti veri. In compenso, poiché vivono nel cuore della campagna, hanno un rapporto molto stretto con la natura. Il bestiame che allevano per cibo o come animali domestici serve anche per la Santeria, un rito che praticano regolarmente. </w:t>
      </w:r>
    </w:p>
    <w:p>
      <w:pPr>
        <w:pStyle w:val="Normal"/>
        <w:spacing w:lineRule="auto" w:line="240" w:before="0" w:after="0"/>
        <w:jc w:val="both"/>
        <w:rPr>
          <w:sz w:val="20"/>
          <w:szCs w:val="20"/>
        </w:rPr>
      </w:pPr>
      <w:r>
        <w:rPr>
          <w:sz w:val="20"/>
          <w:szCs w:val="20"/>
        </w:rPr>
        <w:t>Lunedì 5 novembre, La Compagnia, ore 15:30</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b/>
          <w:sz w:val="20"/>
          <w:szCs w:val="20"/>
        </w:rPr>
        <w:t>National Narrative,</w:t>
      </w:r>
      <w:r>
        <w:rPr>
          <w:sz w:val="20"/>
          <w:szCs w:val="20"/>
        </w:rPr>
        <w:t xml:space="preserve"> di Grégoire Beil, Francia, 2018, 60'</w:t>
      </w:r>
    </w:p>
    <w:p>
      <w:pPr>
        <w:pStyle w:val="Normal"/>
        <w:spacing w:lineRule="auto" w:line="240" w:before="0" w:after="0"/>
        <w:jc w:val="both"/>
        <w:rPr>
          <w:sz w:val="20"/>
          <w:szCs w:val="20"/>
        </w:rPr>
      </w:pPr>
      <w:r>
        <w:rPr>
          <w:sz w:val="20"/>
          <w:szCs w:val="20"/>
        </w:rPr>
        <w:t xml:space="preserve">Sulla videochat “Periscope” ci si possono scambiare sia immagini sia messaggi di testo, e un flusso di cuoricini permette a chi posta il suo video live di vedere i commenti di gente sconosciuta a proposito della propria performance o conversazione. Questo film, costituito esclusivamente da questi scambi, sonda la norma esibizionista del “selfie aumentato”. Lungi dall’incitare alla derisione, il montaggio sottolinea l’atteggiamento autoironico degli utenti e la paradossale ritrosia di uno spazio in cui le persone dichiarano di mostrare tutto “senza veli”: dalle tette al vomito. Ma come fa l’immediatezza di una chat a integrare nella propria quotidianità giocosa e portata all’estremo l’orrore incommensurabile di una tragedia che vi irrompe? Forse la realtà è ormai condannata a rimanere fuori dagli schermi? </w:t>
      </w:r>
    </w:p>
    <w:p>
      <w:pPr>
        <w:pStyle w:val="Normal"/>
        <w:spacing w:lineRule="auto" w:line="240" w:before="0" w:after="0"/>
        <w:jc w:val="both"/>
        <w:rPr>
          <w:sz w:val="20"/>
          <w:szCs w:val="20"/>
        </w:rPr>
      </w:pPr>
      <w:r>
        <w:rPr>
          <w:sz w:val="20"/>
          <w:szCs w:val="20"/>
        </w:rPr>
        <w:t>Lunedì 5 novembre, La Compagnia, ore 17:30</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b/>
          <w:sz w:val="20"/>
          <w:szCs w:val="20"/>
        </w:rPr>
        <w:t>No Obvious Signs</w:t>
      </w:r>
      <w:r>
        <w:rPr>
          <w:sz w:val="20"/>
          <w:szCs w:val="20"/>
        </w:rPr>
        <w:t>, di Alina Gorlova, Ucraina, 2018, 60’</w:t>
      </w:r>
    </w:p>
    <w:p>
      <w:pPr>
        <w:pStyle w:val="Normal"/>
        <w:spacing w:lineRule="auto" w:line="240" w:before="0" w:after="0"/>
        <w:jc w:val="both"/>
        <w:rPr>
          <w:sz w:val="20"/>
          <w:szCs w:val="20"/>
        </w:rPr>
      </w:pPr>
      <w:r>
        <w:rPr>
          <w:sz w:val="20"/>
          <w:szCs w:val="20"/>
        </w:rPr>
        <w:t>“</w:t>
      </w:r>
      <w:r>
        <w:rPr>
          <w:sz w:val="20"/>
          <w:szCs w:val="20"/>
        </w:rPr>
        <w:t xml:space="preserve">Nessun segno manifesto” sono le parole che i soldati ucraini si sentono dire all’ospedale quando vi si recano in cerca di aiuto, sofferenti di traumi fisiologici. Ma finché i loro corpi non mostrano ferite, né i medici né la società fanno caso ai loro problemi. Il film racconta la storia di una donna tornata dalla guerra che sta cercando in ogni modo di tornare alla vita normale, combattendo con il disturbo post traumatico da stress. Che cosa si nasconde dietro le eroiche gesta dei soldati ucraini? Che cosa si trovano ad affrontare, in solitudine, quando tornano alla pace? </w:t>
      </w:r>
      <w:r>
        <w:rPr>
          <w:sz w:val="20"/>
          <w:szCs w:val="20"/>
          <w:lang w:val="en-US"/>
        </w:rPr>
        <w:t>Dove</w:t>
      </w:r>
      <w:r>
        <w:rPr>
          <w:sz w:val="20"/>
          <w:szCs w:val="20"/>
        </w:rPr>
        <w:t xml:space="preserve"> </w:t>
      </w:r>
      <w:r>
        <w:rPr>
          <w:sz w:val="20"/>
          <w:szCs w:val="20"/>
          <w:lang w:val="en-US"/>
        </w:rPr>
        <w:t>finisce la guerra?</w:t>
      </w:r>
      <w:r>
        <w:rPr>
          <w:sz w:val="20"/>
          <w:szCs w:val="20"/>
        </w:rPr>
        <w:t xml:space="preserve"> </w:t>
      </w:r>
    </w:p>
    <w:p>
      <w:pPr>
        <w:pStyle w:val="Normal"/>
        <w:spacing w:lineRule="auto" w:line="240" w:before="0" w:after="0"/>
        <w:rPr>
          <w:sz w:val="20"/>
          <w:szCs w:val="20"/>
        </w:rPr>
      </w:pPr>
      <w:r>
        <w:rPr>
          <w:sz w:val="20"/>
          <w:szCs w:val="20"/>
          <w:lang w:val="en-US"/>
        </w:rPr>
        <w:t>Martedì 6 novembre, La Compagnia, ore 15:00</w:t>
      </w:r>
    </w:p>
    <w:p>
      <w:pPr>
        <w:pStyle w:val="Normal"/>
        <w:spacing w:lineRule="auto" w:line="240" w:before="0" w:after="0"/>
        <w:rPr>
          <w:sz w:val="20"/>
          <w:szCs w:val="20"/>
        </w:rPr>
      </w:pPr>
      <w:r>
        <w:rPr>
          <w:sz w:val="20"/>
          <w:szCs w:val="20"/>
        </w:rPr>
      </w:r>
    </w:p>
    <w:p>
      <w:pPr>
        <w:pStyle w:val="Normal"/>
        <w:spacing w:lineRule="auto" w:line="240" w:before="0" w:after="0"/>
        <w:rPr/>
      </w:pPr>
      <w:r>
        <w:rPr>
          <w:b/>
          <w:sz w:val="20"/>
          <w:szCs w:val="20"/>
        </w:rPr>
        <w:t xml:space="preserve">To See a Woman </w:t>
      </w:r>
      <w:r>
        <w:rPr>
          <w:sz w:val="20"/>
          <w:szCs w:val="20"/>
        </w:rPr>
        <w:t xml:space="preserve">di Mònica Rovira, Spagna, 2018, 60’ </w:t>
        <w:br/>
        <w:t xml:space="preserve">Quando incontri qualcuno e questo qualcuno ti colpisce, ti senti riempito dall’altro e non vedi più niente; riesci soltanto a percepire ciascun momento mentre scorre via. In uno stato di incertezza, vulnerabile, cerchi con insistenza qualche segno di realtà. Lo sforzo di vedere Sarai, la sua prima amante, diventa il film che Mònica Rovira vuole realizzare. Un film che cerca di mostrare che cosa emerge dalla soglia dello sguardo. </w:t>
      </w:r>
    </w:p>
    <w:p>
      <w:pPr>
        <w:pStyle w:val="Normal"/>
        <w:spacing w:lineRule="auto" w:line="240" w:before="0" w:after="0"/>
        <w:jc w:val="both"/>
        <w:rPr>
          <w:sz w:val="20"/>
          <w:szCs w:val="20"/>
        </w:rPr>
      </w:pPr>
      <w:r>
        <w:rPr>
          <w:sz w:val="20"/>
          <w:szCs w:val="20"/>
        </w:rPr>
        <w:t>Lunedì 5 novembre, La Compagnia, ore 15:30</w:t>
      </w:r>
    </w:p>
    <w:p>
      <w:pPr>
        <w:pStyle w:val="Normal"/>
        <w:rPr>
          <w:b/>
          <w:b/>
          <w:sz w:val="20"/>
          <w:szCs w:val="20"/>
        </w:rPr>
      </w:pPr>
      <w:r>
        <w:rPr>
          <w:b/>
          <w:sz w:val="20"/>
          <w:szCs w:val="20"/>
        </w:rPr>
      </w:r>
    </w:p>
    <w:p>
      <w:pPr>
        <w:pStyle w:val="Normal"/>
        <w:rPr>
          <w:b/>
          <w:b/>
          <w:caps/>
          <w:sz w:val="20"/>
          <w:szCs w:val="20"/>
        </w:rPr>
      </w:pPr>
      <w:r>
        <w:rPr>
          <w:b/>
          <w:caps/>
          <w:sz w:val="20"/>
          <w:szCs w:val="20"/>
        </w:rPr>
        <w:t>Cortometraggi</w:t>
      </w:r>
    </w:p>
    <w:p>
      <w:pPr>
        <w:pStyle w:val="Normal"/>
        <w:rPr/>
      </w:pPr>
      <w:r>
        <w:rPr>
          <w:b/>
          <w:sz w:val="20"/>
          <w:szCs w:val="20"/>
        </w:rPr>
        <w:t>90 Seconds in North Korea</w:t>
      </w:r>
      <w:r>
        <w:rPr>
          <w:sz w:val="20"/>
          <w:szCs w:val="20"/>
        </w:rPr>
        <w:t>, di Ranko Paukovic, Paesi Bassi, Croazia, 2018, 15’</w:t>
        <w:br/>
        <w:t>Una coppia di amanti attraversa il bosco in bicicletta, dei bambini lungo la strada vanno a scuola, un gruppo di uomini gioca a calcio sulla spiaggia mentre le donne si trastullano con i gonfiabili nell’acqua bassa, un padre porta il bimbo al parco. Questo è il lato nascosto della vita in Corea del Nord, anni luce di distanza dalle parate militari, dai discorsi del capo, dall’oppressione e dalla paura. Questo poetico documentario osservazionale su come si svolge la “vita normale” nel paese più segreto del mondo rivela un risvolto umano che solitamente non ci è permesso di vedere. Lunedì 5 novembre, La Compagnia, ore 17:30</w:t>
      </w:r>
    </w:p>
    <w:p>
      <w:pPr>
        <w:pStyle w:val="Normal"/>
        <w:rPr/>
      </w:pPr>
      <w:r>
        <w:rPr>
          <w:b/>
          <w:sz w:val="20"/>
          <w:szCs w:val="20"/>
        </w:rPr>
        <w:t>After the Silence,</w:t>
      </w:r>
      <w:r>
        <w:rPr>
          <w:sz w:val="20"/>
          <w:szCs w:val="20"/>
        </w:rPr>
        <w:t xml:space="preserve"> di Sonam Larcin, Belgio, 2018, 23’</w:t>
        <w:br/>
        <w:t>Essendo fuggito dal suo paese, David ha dovuto abbandonare anche l’uomo che ama. Ricorda lui, la loro vita insieme, la società che li costringeva a una vita clandestina. Ora, ai fini dell’ottenimento dello status di rifugiato, dovrà parlare proprio di quella vita segreta che ha sempre dovuto tenere tenuto per sé. Martedì 6 novembre, La Compagnia, ore 18:45</w:t>
      </w:r>
    </w:p>
    <w:p>
      <w:pPr>
        <w:pStyle w:val="Normal"/>
        <w:rPr>
          <w:sz w:val="20"/>
          <w:szCs w:val="20"/>
        </w:rPr>
      </w:pPr>
      <w:r>
        <w:rPr>
          <w:b/>
          <w:sz w:val="20"/>
          <w:szCs w:val="20"/>
        </w:rPr>
        <w:t>I Signed the Petition,</w:t>
      </w:r>
      <w:r>
        <w:rPr>
          <w:sz w:val="20"/>
          <w:szCs w:val="20"/>
        </w:rPr>
        <w:t xml:space="preserve"> di Mahdi Fleifel, Gran Bretagna, Germania, Svizzera, 2018, 10’</w:t>
        <w:br/>
        <w:t xml:space="preserve">Un palestinese, subito dopo aver firma una petizione on line per chiedere ai Radiohead di cancellare la data del concerto a Tel Aviv, precipita in una spirale di dubbi che lo conduce al panico. Nel corso di una conversazione con un amico comprensivo, analizza il significato della sua scelta di sostenere pubblicamente il boicottaggio culturale di Israele, decostruendolo e interpretandolo. </w:t>
      </w:r>
      <w:r>
        <w:rPr>
          <w:sz w:val="20"/>
          <w:szCs w:val="20"/>
          <w:lang w:val="es-AR"/>
        </w:rPr>
        <w:t>Venerdì 9 novembre, La Compagnia, ore 19:00</w:t>
      </w:r>
    </w:p>
    <w:p>
      <w:pPr>
        <w:pStyle w:val="Normal"/>
        <w:rPr>
          <w:sz w:val="20"/>
          <w:szCs w:val="20"/>
          <w:lang w:val="es-AR"/>
        </w:rPr>
      </w:pPr>
      <w:r>
        <w:rPr>
          <w:b/>
          <w:sz w:val="20"/>
          <w:szCs w:val="20"/>
        </w:rPr>
        <w:t>Las nubes,</w:t>
      </w:r>
      <w:r>
        <w:rPr>
          <w:sz w:val="20"/>
          <w:szCs w:val="20"/>
        </w:rPr>
        <w:t xml:space="preserve"> di Juan Pablo González, USA, Messico, 2018, 20’</w:t>
        <w:br/>
        <w:t>Nella città di Las Nubes, in Messico, un ranchero senza nome racconta di come la sua memoria si sia offuscata quasi completamente dal momento in cui ha smesso di misurare il tempo. Ciò che ricorda con grande precisione, però, è l’ultima notte in cui ha visto sua figlia… Martedì 6 novembre, La Compagnia, ore 15:00</w:t>
      </w:r>
    </w:p>
    <w:p>
      <w:pPr>
        <w:pStyle w:val="Normal"/>
        <w:rPr/>
      </w:pPr>
      <w:r>
        <w:rPr>
          <w:b/>
          <w:sz w:val="20"/>
          <w:szCs w:val="20"/>
        </w:rPr>
        <w:t>Sec rouge,</w:t>
      </w:r>
      <w:r>
        <w:rPr>
          <w:sz w:val="20"/>
          <w:szCs w:val="20"/>
        </w:rPr>
        <w:t xml:space="preserve"> di Kate Tessa Lee, Tom Schön Germania, 2018, 27’</w:t>
        <w:br/>
        <w:t>Generazioni di pescatrici dell’isola di Rodríguez hanno praticato la tradizionale pesca al polipo; un mestiere che era garanzia di autonomia, emancipazione e prestigio sociale. Con l’avvento dei recenti grandi mutamenti climatici ed economici, quel mestiere è oggi in pericolo, così come quello stile di vita stoico e indipendente. Sec rouge, termine creolo per designare una bassa marea, ottimale per la pesca del polipo, veniva considerato dalla tradizione un presagio di buona caccia. La bassa marea rossa oggi, invece, è diventata una rarità: immagine-miraggio di un tempo precario per le poche pescatrici sopravvissute che cercano ancora di svolgere il proprio mestiere. Martedì 6 novembre, La Compagnia, ore 16:45</w:t>
      </w:r>
    </w:p>
    <w:p>
      <w:pPr>
        <w:pStyle w:val="Normal"/>
        <w:rPr/>
      </w:pPr>
      <w:r>
        <w:rPr>
          <w:b/>
          <w:sz w:val="20"/>
          <w:szCs w:val="20"/>
        </w:rPr>
        <w:t>Sisters</w:t>
      </w:r>
      <w:r>
        <w:rPr>
          <w:sz w:val="20"/>
          <w:szCs w:val="20"/>
        </w:rPr>
        <w:t>, di Michal Hytros, Polonia, 2018, 20’</w:t>
        <w:br/>
        <w:t>Dietro le possenti mura settecentesche del più antico convento di clausura della Polonia, il monastero benedettino a Staniatki, scorre la vita di dodici suore settantenni. Nonostante l’età, e un mondo fuori che preme sull’acceleratore, cercano comunque di obbedire alla regola stabilita oltre dieci secoli fa: “Ora et labora”. Suor Anuncjata e Suor Benedykta ci introducono in quel mondo dietro le mura, che ci viene mostrato scevro da stereotipi e con tocchi di emozione e divertimento. Venerdì 9 novembre, La Compagnia, ore 17:00</w:t>
      </w:r>
    </w:p>
    <w:p>
      <w:pPr>
        <w:pStyle w:val="Normal"/>
        <w:rPr>
          <w:sz w:val="20"/>
          <w:szCs w:val="20"/>
        </w:rPr>
      </w:pPr>
      <w:r>
        <w:rPr>
          <w:b/>
          <w:sz w:val="20"/>
          <w:szCs w:val="20"/>
        </w:rPr>
        <w:t>The Migrating Image</w:t>
      </w:r>
      <w:r>
        <w:rPr>
          <w:sz w:val="20"/>
          <w:szCs w:val="20"/>
        </w:rPr>
        <w:t>, di Stefan Kruse, Danimarca, 2018, 28’</w:t>
        <w:br/>
        <w:t>Le immagini non documentano la realtà, ma la creano. A partire da questo principio, in modo brillante e acuto, The Migrating Image ci propone un intrigante viaggio tra le immagini sui/dei migranti: alcune mai viste ed altre straviste, registrazioni militari, fotografie di droni, una macchina fotografica a 360°, fotografie satellitari, ecc. seguendo un interrogativo: come queste “immagini migranti” stanno trasformando il mondo e il nostro rapporto con esso? Giovedì 8 novembre, La Compagnia, ore 16:30</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spacing w:before="0" w:after="200"/>
        <w:rPr>
          <w:sz w:val="20"/>
          <w:szCs w:val="20"/>
          <w:lang w:val="en-US"/>
        </w:rPr>
      </w:pPr>
      <w:r>
        <w:rPr>
          <w:sz w:val="20"/>
          <w:szCs w:val="20"/>
          <w:lang w:val="en-US"/>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8:04:00Z</dcterms:created>
  <dc:creator>loscrittoio</dc:creator>
  <dc:description/>
  <cp:keywords/>
  <dc:language>en-US</dc:language>
  <cp:lastModifiedBy>Valentina Messina</cp:lastModifiedBy>
  <dcterms:modified xsi:type="dcterms:W3CDTF">2018-10-26T07:50:00Z</dcterms:modified>
  <cp:revision>4</cp:revision>
  <dc:subject/>
  <dc:title/>
</cp:coreProperties>
</file>