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18"/>
          <w:szCs w:val="18"/>
        </w:rPr>
        <w:t>COMUNICATO STAMPA  25-05-2018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bookmarkStart w:id="0" w:name="_GoBack"/>
      <w:r>
        <w:rPr/>
        <w:drawing>
          <wp:inline distT="0" distB="0" distL="0" distR="0">
            <wp:extent cx="2499995" cy="141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color w:val="000000"/>
          <w:sz w:val="64"/>
          <w:szCs w:val="6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64"/>
          <w:szCs w:val="64"/>
        </w:rPr>
        <w:t>Il Risolut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l documentario di Giovanni Donfrancesco sulla storia di Piero Bonamico, italiano emigrato nel Vermont, ex combattente della Decima Mas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artedì 29 maggio, dalle ore 20.30, Cinema La Compagnia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Alla presenza del regista. L'evento è organizzato in collaborazione con il Festival dei Pop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suppressAutoHyphens w:val="true"/>
        <w:bidi w:val="0"/>
        <w:ind w:left="-15" w:right="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l Risoluto </w:t>
      </w:r>
      <w:r>
        <w:rPr>
          <w:sz w:val="24"/>
          <w:szCs w:val="24"/>
        </w:rPr>
        <w:t xml:space="preserve">è il titolo del documentario del regista fiorentino </w:t>
      </w:r>
      <w:r>
        <w:rPr>
          <w:b/>
          <w:bCs/>
          <w:sz w:val="24"/>
          <w:szCs w:val="24"/>
        </w:rPr>
        <w:t>Giovanni Donfrancesco</w:t>
      </w:r>
      <w:r>
        <w:rPr>
          <w:sz w:val="24"/>
          <w:szCs w:val="24"/>
        </w:rPr>
        <w:t>, che arriva nelle sale dopo la presentazione al festival di Venezia 74, e che sarà proiettato al c</w:t>
      </w:r>
      <w:r>
        <w:rPr>
          <w:b/>
          <w:bCs/>
          <w:sz w:val="24"/>
          <w:szCs w:val="24"/>
        </w:rPr>
        <w:t>inema La Compagnia di Firenze martedì 29 maggio (ore 20.30), alla presenza del regist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bidi w:val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docufilm è incentrato sulla figura di Piero Bonamico, che durante la seconda guerra mondiale si arruolò nella 'Decima Mas', battaglione “I Risoluti”. Oggi ottantottenne, Piero Bonamico vive nel Vermont e ha raccontato la sua storia al regista fiorentino: gli aneddoti taciuti della guerra, i segreti mai confessati di un passato da soldato-bambino e perfino la rivelazione sul destino del tesoro di Mussolini, sul quale per anni si è discusso, che lui stesso avrebbe contribuito ad occult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è la prima volta che Donfrancesco gira nel Vermont: è proprio in questo stato americano che il regista aveva realizzato nel 2013  il suo documentario </w:t>
      </w:r>
      <w:r>
        <w:rPr>
          <w:i/>
          <w:iCs/>
          <w:sz w:val="24"/>
          <w:szCs w:val="24"/>
        </w:rPr>
        <w:t>The Stone Rive</w:t>
      </w:r>
      <w:r>
        <w:rPr>
          <w:sz w:val="24"/>
          <w:szCs w:val="24"/>
        </w:rPr>
        <w:t>r, incentrato sulla migrazione dei cavatori di marmo di Carrara - e di altre parti d'Europa - verso le cave di granito della cittadina americana di Barre, tra fine '800 e inizi '900. Il racconto di una vera e propria epopea sconosciuta, dove si sono consumate speranze e storie di vita, tra le prospettive di una vita migliore, il duro lavoro con lo scalpellino in mano e il dramma delle morti bianche per la silico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Mi sono imbattuto in Piero per caso, mentre giravo il film The Stone River, nel Vermont – h</w:t>
      </w:r>
      <w:r>
        <w:rPr>
          <w:i w:val="false"/>
          <w:iCs w:val="false"/>
          <w:sz w:val="24"/>
          <w:szCs w:val="24"/>
        </w:rPr>
        <w:t xml:space="preserve">a dichiarato il regista. </w:t>
      </w:r>
      <w:r>
        <w:rPr>
          <w:i/>
          <w:iCs/>
          <w:sz w:val="24"/>
          <w:szCs w:val="24"/>
        </w:rPr>
        <w:t>Piero ha iniziato ad aprirsi e a raccontarmi la sua storia, in particolare il periodo della guerra. E non si è fermato più. Per un qualche misterioso motivo era arrivato il momento di riportare alla luce, per la prima volta, vicende che aveva tenuto per sé per tutta la vita e nulla sembrava più fermarlo. Neppure lo sguardo incredulo della moglie Lee Aura che, durante il pranzo, non si capacitava che non le avesse mai raccontato niente di tutto ciò”.</w:t>
      </w:r>
    </w:p>
    <w:p>
      <w:pPr>
        <w:pStyle w:val="TextBody"/>
        <w:rPr>
          <w:sz w:val="24"/>
          <w:szCs w:val="24"/>
        </w:rPr>
      </w:pPr>
      <w:r>
        <w:rPr>
          <w:sz w:val="22"/>
          <w:szCs w:val="22"/>
        </w:rPr>
        <w:t>Biglietti: 6€ intero /5€ ridotto/ gratuito con tessera IOinCOMPAG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;Times New Roman" w:ascii="Open Sans;Times New Roman" w:hAnsi="Open Sans;Times New Roman"/>
          <w:b/>
          <w:sz w:val="18"/>
          <w:szCs w:val="18"/>
        </w:rPr>
        <w:t>Resp. Ufficio Stampa FST Area Cinema</w:t>
      </w:r>
      <w:r>
        <w:rPr>
          <w:rFonts w:cs="Open Sans;Times New Roman" w:ascii="Open Sans;Times New Roman" w:hAnsi="Open Sans;Times New Roman"/>
          <w:sz w:val="18"/>
          <w:szCs w:val="18"/>
        </w:rPr>
        <w:br/>
        <w:t xml:space="preserve">Elisabetta Vagaggini - 055 2719050,  </w:t>
      </w:r>
      <w:hyperlink r:id="rId3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e.vagaggini@fondazionesistematoscana.it</w:t>
        </w:r>
      </w:hyperlink>
      <w:r>
        <w:rPr>
          <w:rFonts w:cs="Open Sans;Times New Roman" w:ascii="Open Sans;Times New Roman" w:hAnsi="Open Sans;Times New Roman"/>
          <w:sz w:val="18"/>
          <w:szCs w:val="18"/>
        </w:rPr>
        <w:br/>
        <w:t xml:space="preserve">comunicazione: </w:t>
      </w:r>
      <w:hyperlink r:id="rId4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c.silei@fondazionesistematoscana.it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02195" cy="464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021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vagaggini@fondazionesistematoscana.it" TargetMode="External"/><Relationship Id="rId4" Type="http://schemas.openxmlformats.org/officeDocument/2006/relationships/hyperlink" Target="mailto:c.silei@fondazionesistematosca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1:00Z</dcterms:created>
  <dc:creator>Elisabetta Vagaggini</dc:creator>
  <dc:description/>
  <dc:language>en-US</dc:language>
  <cp:lastModifiedBy>camilla silei</cp:lastModifiedBy>
  <cp:lastPrinted>2018-01-17T09:19:00Z</cp:lastPrinted>
  <dcterms:modified xsi:type="dcterms:W3CDTF">2018-04-0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