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0815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TO STAMPA 24-02-20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  <w:t>Kill Me If You Can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  <w:lang w:val="en-US"/>
        </w:rPr>
      </w:pPr>
      <w:r>
        <w:rPr>
          <w:b/>
          <w:bCs/>
          <w:i/>
          <w:i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Il film di Alex Infascelli sull’incredibile vicenda di Raffaele Minichiello, responsabile nel 1969 del più importante dirottamento aereo di tutti i tempi: da Los Angeles a Ro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n anteprima al cinema La Compagnia lunedì 27 febbraio (ore 18.30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31 ottobre del 1969 le trasmissioni televisive di tutta l'America vengono interrotte da un annuncio: un uomo armato fino ai denti ha preso il controllo di un jet della TWA in partenza da Los Angeles e diretto a San Francisco, destinazione finale: Roma. Inizia così il più lungo dirottamento nella storia dell’aviazione. Sono gli agenti dell’FBI a scoprire l'identità del ragazzo: si chiama Raffaele Minichiello, ha 19 anni ed è un emigrato italiano, arrivato negli Usa dall'Irpinia dopo il terremoto del 1962, Marine pluridecorato per il valore dimostrato in battaglia. All'arrivo a Roma, Minichiello cerca la fuga con una macchina della polizia ma viene catturato e arresta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su questa incredibile vicenda umana, fatta di onore in battaglia, fughe, guerra, terremoto, salvataggi e il ritorno ad una vita normale, che si incentra il film di Alex Infascelli, </w:t>
      </w:r>
      <w:r>
        <w:rPr>
          <w:b/>
          <w:bCs/>
          <w:i/>
          <w:iCs/>
          <w:sz w:val="24"/>
          <w:szCs w:val="24"/>
        </w:rPr>
        <w:t>Kill Me If You Can</w:t>
      </w:r>
      <w:r>
        <w:rPr>
          <w:sz w:val="24"/>
          <w:szCs w:val="24"/>
        </w:rPr>
        <w:t xml:space="preserve">, che arriva al cinema </w:t>
      </w:r>
      <w:r>
        <w:rPr>
          <w:b/>
          <w:bCs/>
          <w:sz w:val="24"/>
          <w:szCs w:val="24"/>
        </w:rPr>
        <w:t>La Compagnia</w:t>
      </w:r>
      <w:r>
        <w:rPr>
          <w:sz w:val="24"/>
          <w:szCs w:val="24"/>
        </w:rPr>
        <w:t xml:space="preserve"> di Firenze </w:t>
      </w:r>
      <w:r>
        <w:rPr>
          <w:b/>
          <w:bCs/>
          <w:sz w:val="24"/>
          <w:szCs w:val="24"/>
        </w:rPr>
        <w:t>lunedì 27 febbraio, alle ore 18.30</w:t>
      </w:r>
      <w:r>
        <w:rPr>
          <w:sz w:val="24"/>
          <w:szCs w:val="24"/>
        </w:rPr>
        <w:t xml:space="preserve"> (e in replica il 28 febbraio, alle 18.00 e alle 21.00).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ocumentario, presentato come proiezione speciale alla scors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esta del Cinema di Roma</w:t>
      </w:r>
      <w:r>
        <w:rPr>
          <w:rFonts w:cs="Times New Roman" w:ascii="Times New Roman" w:hAnsi="Times New Roman"/>
          <w:sz w:val="24"/>
          <w:szCs w:val="24"/>
        </w:rPr>
        <w:t xml:space="preserve"> è adesso in lizza per entrare nella cinquina finale a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emi David di Donatello</w:t>
      </w:r>
      <w:r>
        <w:rPr>
          <w:rFonts w:cs="Times New Roman" w:ascii="Times New Roman" w:hAnsi="Times New Roman"/>
          <w:sz w:val="24"/>
          <w:szCs w:val="24"/>
        </w:rPr>
        <w:t xml:space="preserve">, per la sezione </w:t>
      </w:r>
      <w:r>
        <w:rPr>
          <w:rStyle w:val="Emphasis"/>
          <w:rFonts w:cs="Times New Roman" w:ascii="Times New Roman" w:hAnsi="Times New Roman"/>
          <w:sz w:val="24"/>
          <w:szCs w:val="24"/>
        </w:rPr>
        <w:t>Premio Cecilia Mangini per il Miglior Documenta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eWeb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isponibile, sulla piattaforma online Più Compagnia, gratuitamente, la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nversazione tra il regista Alex Infascelli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e il critico Pedro Armocida.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lex Infascelli, vincitore di due David di Donatello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el 201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nley - Trent'anni dietro al volante per Stanley Kubrick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e nel 2022 pe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 chiamo Francesco Tott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ha dichiarat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: “</w:t>
      </w:r>
      <w:r>
        <w:rPr>
          <w:rFonts w:cs="Times New Roman" w:ascii="Times New Roman" w:hAnsi="Times New Roman"/>
          <w:i/>
          <w:iCs/>
          <w:sz w:val="24"/>
          <w:szCs w:val="24"/>
        </w:rPr>
        <w:t>Nel raccontare Raffaele Minichiello - Mini per gli amici - ho dovuto ricalibrare il mio modulo narrativo, perché qui mi trovavo di fronte a un enigma. Raffaele, nella sua cifra formalmente semplice, non solo è indecifrabile ma è anche portatore inconsapevole di verità che nemmeno lui sembra possedere. Per la prima volta mi sono ritrovato senza un finale scritto, un approdo designato, o forse in questo caso è meglio dire: una pista d'atterraggio sicura. E invece ho scelto di documentare il nostro incontro, costruendo intorno ad esso un tableau di risonanza, non per condire - credo che già solo l'intervista sarebbe bastata - ma per comprendere, per riprendere fiato”.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>Resp. Ufficio stampa Area Cinema Fst - Elisabetta Vagaggini 055 2719050 – 3473353564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 xml:space="preserve">Ufficio comunicazione Camilla Silei </w:t>
      </w:r>
      <w:hyperlink r:id="rId4">
        <w:r>
          <w:rPr>
            <w:rStyle w:val="InternetLink"/>
            <w:rFonts w:cs="Tahoma" w:ascii="Georgia" w:hAnsi="Georgia"/>
            <w:i/>
            <w:sz w:val="18"/>
            <w:szCs w:val="18"/>
          </w:rPr>
          <w:t>c.silei@fst.it</w:t>
        </w:r>
      </w:hyperlink>
      <w:r>
        <w:rPr>
          <w:rFonts w:cs="Tahoma" w:ascii="Georgia" w:hAnsi="Georgia"/>
          <w:i/>
          <w:sz w:val="18"/>
          <w:szCs w:val="18"/>
        </w:rPr>
        <w:t xml:space="preserve"> 0552719066 - Info: </w:t>
      </w:r>
      <w:hyperlink r:id="rId5">
        <w:r>
          <w:rPr>
            <w:rStyle w:val="InternetLink"/>
            <w:rFonts w:cs="Tahoma" w:ascii="Georgia" w:hAnsi="Georgia"/>
            <w:i/>
            <w:sz w:val="18"/>
            <w:szCs w:val="18"/>
          </w:rPr>
          <w:t>press.areacinema@fst.it</w:t>
        </w:r>
      </w:hyperlink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50" w:right="112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14" w:leader="none"/>
        <w:tab w:val="right" w:pos="942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0" cy="52070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/>
  </w:style>
  <w:style w:type="character" w:styleId="Mweditsectionbracket">
    <w:name w:val="mw-editsection-bracke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ymovies.it/ondemand/piucompagnia/movie/13623-conversazione-con-alex-infascelli/" TargetMode="External"/><Relationship Id="rId4" Type="http://schemas.openxmlformats.org/officeDocument/2006/relationships/hyperlink" Target="mailto:c.silei@fst.it" TargetMode="External"/><Relationship Id="rId5" Type="http://schemas.openxmlformats.org/officeDocument/2006/relationships/hyperlink" Target="mailto:press.areacinema@fs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8:00Z</dcterms:created>
  <dc:creator>Utente di Microsoft Office</dc:creator>
  <dc:description/>
  <cp:keywords/>
  <dc:language>en-US</dc:language>
  <cp:lastModifiedBy>Elisabetta Vagaggini</cp:lastModifiedBy>
  <dcterms:modified xsi:type="dcterms:W3CDTF">2023-02-2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2c3514113732e43f1f4b7007a4906b5c79bc27539d1cd402f7ce2ef37e76bd</vt:lpwstr>
  </property>
</Properties>
</file>