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2840</wp:posOffset>
            </wp:positionH>
            <wp:positionV relativeFrom="paragraph">
              <wp:posOffset>38735</wp:posOffset>
            </wp:positionV>
            <wp:extent cx="1046480" cy="908050"/>
            <wp:effectExtent l="0" t="0" r="0" b="0"/>
            <wp:wrapTight wrapText="bothSides">
              <wp:wrapPolygon edited="0">
                <wp:start x="16653" y="78"/>
                <wp:lineTo x="15112" y="1849"/>
                <wp:lineTo x="10191" y="2070"/>
                <wp:lineTo x="8938" y="2404"/>
                <wp:lineTo x="9132" y="3623"/>
                <wp:lineTo x="8649" y="3732"/>
                <wp:lineTo x="7204" y="5064"/>
                <wp:lineTo x="7108" y="5507"/>
                <wp:lineTo x="4213" y="9051"/>
                <wp:lineTo x="3055" y="10710"/>
                <wp:lineTo x="1130" y="12592"/>
                <wp:lineTo x="-96" y="14254"/>
                <wp:lineTo x="-96" y="14367"/>
                <wp:lineTo x="1224" y="16250"/>
                <wp:lineTo x="2862" y="17691"/>
                <wp:lineTo x="4117" y="19462"/>
                <wp:lineTo x="5658" y="21236"/>
                <wp:lineTo x="5853" y="21344"/>
                <wp:lineTo x="6819" y="21344"/>
                <wp:lineTo x="21280" y="5281"/>
                <wp:lineTo x="21600" y="4396"/>
                <wp:lineTo x="21600" y="3180"/>
                <wp:lineTo x="20512" y="2404"/>
                <wp:lineTo x="19256" y="1627"/>
                <wp:lineTo x="17231" y="78"/>
                <wp:lineTo x="16653" y="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>COMUNICATO STAMPA 28-11-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i w:val="false"/>
          <w:iCs w:val="false"/>
          <w:sz w:val="44"/>
          <w:szCs w:val="44"/>
        </w:rPr>
        <w:t xml:space="preserve">Al via </w:t>
      </w:r>
      <w:r>
        <w:rPr>
          <w:b/>
          <w:bCs/>
          <w:i/>
          <w:iCs/>
          <w:sz w:val="44"/>
          <w:szCs w:val="44"/>
        </w:rPr>
        <w:t>Una Finestra sul Nord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4"/>
          <w:szCs w:val="44"/>
        </w:rPr>
        <w:t>Rassegna di cinema nordico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26"/>
          <w:szCs w:val="26"/>
        </w:rPr>
        <w:t>&gt; Matinée con i “Corti Sami”, film di denuncia dello sfruttamento minerario dei territori  Sami in Norvegia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26"/>
          <w:szCs w:val="26"/>
        </w:rPr>
        <w:t>&gt; Evento di inaugurazione, il  concerto “Aspettando l'Avvento”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enerdì 29 novembre, cinema La Compagni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ngresso libero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l via </w:t>
      </w:r>
      <w:r>
        <w:rPr>
          <w:rFonts w:cs="Times New Roman" w:ascii="Times New Roman" w:hAnsi="Times New Roman"/>
          <w:b/>
          <w:bCs/>
          <w:sz w:val="24"/>
          <w:szCs w:val="24"/>
        </w:rPr>
        <w:t>Venerdì 29 Novembre, al cinema La Compag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via Cavour 50r a Firenze), la IX edizione di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Una Finestra sul Nord. Rassegna di Cinema nordic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che porta nel capoluogo toscano uno spaccato delle culture dei paesi del Nord-Europa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 2 anteprime nazionali, 18 film provenienti da Finlandia, Svezia, Danimarca e Norvegia, una mostra, eventi e una  programmazione dedicata ai bambini e tutta la famiglia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tema della rassegna, quest'anno è 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utela ambientale.</w:t>
      </w:r>
      <w:r>
        <w:rPr>
          <w:rFonts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Venerdì 29, metinée inaugurale (dalle ore 10.00) co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na selezione di </w:t>
      </w:r>
      <w:r>
        <w:rPr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rti Sami”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messi a disposizione dall'International Sàmi Film Institute di Kautokeino, Norvegia -  alcuni dei quali denunciano lo sfruttamento minerario e industriale selvaggio in Norvegia, in territori che tradizionalmente il popolo Sami dedicava al pascolo delle renne. Ingresso libero.</w:t>
      </w:r>
      <w:r>
        <w:rPr>
          <w:rFonts w:cs="Times New Roman" w:ascii="Times New Roman" w:hAnsi="Times New Roman"/>
          <w:b w:val="false"/>
          <w:bCs w:val="false"/>
          <w:sz w:val="12"/>
          <w:szCs w:val="12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Per la prima volta a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Una Finestra sul Nord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il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concerto “Aspettando l'Avvento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, che si terrà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venerdì 29 novembre alle 21.00, alla Chiesa dei Santi Michele e Gaetan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(Piazza Antinori, 1, ingresso libero). Saranno eseguiti dal vivo, tra gli altri, brani di musiche di Vivaldi, Bach, Mozart, Handel, si esibiranno i cantanti lirici Anna-Krisitna Kaappola (soprano), Salla Leponiemi (mezzosoprano), Diego Colli (basso) e l'organista Giacomo Benedetti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drawing>
          <wp:inline distT="0" distB="0" distL="0" distR="0">
            <wp:extent cx="6172200" cy="240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Resp. Ufficio Stampa Area Cinema Fst, Elisabetta Vagaggini 3473353564 e.vagaggini@fst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53:00Z</dcterms:created>
  <dc:creator/>
  <dc:description/>
  <dc:language>en-US</dc:language>
  <cp:lastModifiedBy>fst</cp:lastModifiedBy>
  <dcterms:modified xsi:type="dcterms:W3CDTF">2019-11-25T15:12:00Z</dcterms:modified>
  <cp:revision>2</cp:revision>
  <dc:subject/>
  <dc:title/>
</cp:coreProperties>
</file>