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</w:rPr>
        <w:t>COMUNICATO STAMPA 24-04-2018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499995" cy="141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000000"/>
          <w:sz w:val="64"/>
          <w:szCs w:val="6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 w:val="false"/>
          <w:iCs w:val="false"/>
          <w:sz w:val="24"/>
          <w:szCs w:val="24"/>
        </w:rPr>
        <w:t xml:space="preserve">Festa della Liberazione al cinema 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56"/>
          <w:szCs w:val="56"/>
        </w:rPr>
        <w:t>Il patto della montagna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i w:val="false"/>
          <w:iCs w:val="false"/>
          <w:sz w:val="30"/>
          <w:szCs w:val="30"/>
        </w:rPr>
        <w:t>Il documentario di Manuele Cecconello e Maurizio Pellegrini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sul primo accordo in Europa per la parità salariale tra uomo e donn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l racconto di una storia vera, accaduta nel 1944 nelle Alpi biellesi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Mercoledì 25 Aprile, ore 19.30 , Cinema la Compagnia, alla presenza degli autori. Il film sarà in programmazione fino a Venerdì 27 Apri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Il documentario </w:t>
      </w:r>
      <w:r>
        <w:rPr>
          <w:b/>
          <w:color w:val="000000"/>
          <w:sz w:val="24"/>
          <w:szCs w:val="24"/>
        </w:rPr>
        <w:t>Il Patto della Montagna</w:t>
      </w:r>
      <w:r>
        <w:rPr>
          <w:color w:val="000000"/>
          <w:sz w:val="24"/>
          <w:szCs w:val="24"/>
        </w:rPr>
        <w:t xml:space="preserve">, di </w:t>
      </w:r>
      <w:r>
        <w:rPr>
          <w:b/>
          <w:bCs/>
          <w:color w:val="000000"/>
          <w:sz w:val="24"/>
          <w:szCs w:val="24"/>
        </w:rPr>
        <w:t>Manuele Cecconello e Maurizio Pallegrini</w:t>
      </w:r>
      <w:r>
        <w:rPr>
          <w:color w:val="000000"/>
          <w:sz w:val="24"/>
          <w:szCs w:val="24"/>
        </w:rPr>
        <w:t xml:space="preserve">, coprodotto da Jean Vigo Italia e VideoAstolfoSullaLuna, sarà presentato al </w:t>
      </w:r>
      <w:r>
        <w:rPr>
          <w:b/>
          <w:color w:val="000000"/>
          <w:sz w:val="24"/>
          <w:szCs w:val="24"/>
        </w:rPr>
        <w:t>Cinema La Compagnia</w:t>
      </w:r>
      <w:r>
        <w:rPr>
          <w:color w:val="000000"/>
          <w:sz w:val="24"/>
          <w:szCs w:val="24"/>
        </w:rPr>
        <w:t xml:space="preserve"> di Firenze (via Cavour 50/r) in occasione della </w:t>
      </w:r>
      <w:r>
        <w:rPr>
          <w:b/>
          <w:bCs/>
          <w:color w:val="000000"/>
          <w:sz w:val="24"/>
          <w:szCs w:val="24"/>
        </w:rPr>
        <w:t>Festa della Liberazione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Mercoledì 25 Aprile, alle ore 19.30</w:t>
      </w:r>
      <w:r>
        <w:rPr>
          <w:color w:val="000000"/>
          <w:sz w:val="24"/>
          <w:szCs w:val="24"/>
        </w:rPr>
        <w:t>, alla presenza degli autori. Il film sarà poi replicato fino al 27 apr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film racconta di un evento cruciale, anche se misconosciuto, della storia italiana del Novecento: nel 1944, a Biella, in un periodo di guerra civile tra la Resistenza e i fascisti che facevano capo alla Repubblica di Salò, imprenditori, operai e partigiani firmarono un accordo che permetteva di mantenere attive le fabbriche tessili  e di migliorarne le condizioni di lavoro degli operai. Nello specifico si sancivano “aumenti salariali e la garanzia del salario anche quando l’attività doveva essere sospesa per ragioni eccezionali (...) una riduzione delle ore di lavoro, che passarono da 48 a 40”  e soprattutto si stabiliva “</w:t>
      </w:r>
      <w:r>
        <w:rPr>
          <w:b/>
          <w:bCs/>
          <w:color w:val="000000"/>
          <w:sz w:val="24"/>
          <w:szCs w:val="24"/>
        </w:rPr>
        <w:t xml:space="preserve">la </w:t>
      </w:r>
      <w:r>
        <w:rPr>
          <w:b/>
          <w:color w:val="000000"/>
          <w:sz w:val="24"/>
          <w:szCs w:val="24"/>
        </w:rPr>
        <w:t>parità di retribuzione tra uomo e don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È il primo accordo di tale genere in Europa, che scaturiva da una terra attiva e produttiva, fatta di rispetto e relazioni positive tra imprenditori e operai: una conquista che diverrà realtà a livello nazionale ed europeo solo negli anni Sessan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 scopo del film non è solo della semplice ricostruzione storica, ma quello del trasmettere alle nuove generazioni la portata simbolica del </w:t>
      </w:r>
      <w:r>
        <w:rPr>
          <w:b/>
          <w:bCs/>
          <w:color w:val="000000"/>
          <w:sz w:val="24"/>
          <w:szCs w:val="24"/>
        </w:rPr>
        <w:t xml:space="preserve">Patto della Montagna </w:t>
      </w:r>
      <w:r>
        <w:rPr>
          <w:color w:val="000000"/>
          <w:sz w:val="24"/>
          <w:szCs w:val="24"/>
        </w:rPr>
        <w:t>e riconoscerne il valore ancora attuale, in un presente segnato dalla crisi e in una comunità dove ancora si produce il miglior prodotto tessile del mon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nossi</w:t>
      </w:r>
      <w:r>
        <w:rPr>
          <w:b/>
          <w:bCs/>
          <w:color w:val="000000"/>
          <w:sz w:val="22"/>
          <w:szCs w:val="22"/>
        </w:rPr>
        <w:t xml:space="preserve"> del documentario Il patto della montag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e passerelle dell’alta moda di Milano il giovane stilista Christian Pellizzari va a Biella per capire il perché dell’eccezionale qualità dei tessuti che usa nelle sue collezioni. Incontra i luoghi, i prodotti e i protagonisti, come Nino Cerruti</w:t>
      </w:r>
      <w:r>
        <w:rPr>
          <w:color w:val="333333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figlio di colui che firmò il Patto per parte industriale. I tessuti del Lanificio Cerruti vengono oggi venduti in tutto il mondo e i suoi campionari apprezzati dai grandi stili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 è toccando quei tessuti che si sviluppa un dialogo intimo tra produttore e stilista. Tra quei monti e quei corsi d’acqua pura, che tanto apportano all’industria tessile, Christian incontra Argante, comandante partigiano e l’ultimo testimone della storica firma del Patt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000000"/>
          <w:sz w:val="22"/>
          <w:szCs w:val="22"/>
        </w:rPr>
        <w:t>Pellizzari e Cerruti, due generazioni distanti ma con la creatività in comune, confezionano un abito apposta per il partigiano Argante, a tributo simbolico dell’eredità ricevuta dai firmatari del Patto. E il partigiano lo indossa per rendere omaggio ai suoi compagni caduti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eWeb"/>
        <w:rPr>
          <w:b/>
          <w:b/>
        </w:rPr>
      </w:pPr>
      <w:r>
        <w:rPr>
          <w:b/>
        </w:rPr>
        <w:t>In programmazione:</w:t>
      </w:r>
    </w:p>
    <w:p>
      <w:pPr>
        <w:pStyle w:val="NormaleWeb"/>
        <w:rPr>
          <w:sz w:val="24"/>
          <w:szCs w:val="24"/>
        </w:rPr>
      </w:pPr>
      <w:r>
        <w:rPr>
          <w:b/>
        </w:rPr>
        <w:t>Mercoledì 25 Aprile ore 19.30 (alla presenza degli autori)</w:t>
        <w:br/>
        <w:t>Giovedì 26 alle ore 15.00</w:t>
        <w:br/>
        <w:t>Venerdì 27 Aprile alle ore 19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resso: 6 euro intero; 5 euro rid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;Times New Roman" w:ascii="Open Sans;Times New Roman" w:hAnsi="Open Sans;Times New Roman"/>
          <w:b/>
          <w:sz w:val="18"/>
          <w:szCs w:val="18"/>
        </w:rPr>
        <w:t>Resp. Ufficio Stampa FST Area Cinema</w:t>
      </w:r>
      <w:r>
        <w:rPr>
          <w:rFonts w:cs="Open Sans;Times New Roman" w:ascii="Open Sans;Times New Roman" w:hAnsi="Open Sans;Times New Roman"/>
          <w:sz w:val="18"/>
          <w:szCs w:val="18"/>
        </w:rPr>
        <w:br/>
        <w:t xml:space="preserve">Elisabetta Vagaggini - 055 2719050,  </w:t>
      </w:r>
      <w:hyperlink r:id="rId3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e.vagaggini@fondazionesistematoscana.it</w:t>
        </w:r>
      </w:hyperlink>
      <w:r>
        <w:rPr>
          <w:rFonts w:cs="Open Sans;Times New Roman" w:ascii="Open Sans;Times New Roman" w:hAnsi="Open Sans;Times New Roman"/>
          <w:sz w:val="18"/>
          <w:szCs w:val="18"/>
        </w:rPr>
        <w:br/>
      </w:r>
      <w:hyperlink r:id="rId4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</w:rPr>
          <w:t>c.silei@fondazionesistematoscana.it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02195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21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hyperlink" Target="mailto:c.silei@fondazionesistematosca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Elisabetta Vagaggini</dc:creator>
  <dc:description/>
  <dc:language>en-US</dc:language>
  <cp:lastModifiedBy>camilla silei</cp:lastModifiedBy>
  <cp:lastPrinted>2018-01-17T09:19:00Z</cp:lastPrinted>
  <dcterms:modified xsi:type="dcterms:W3CDTF">2018-04-18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